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1. Разработчик акта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Управление экономического и стратегического развития администрации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2. Вид и наименование проекта нормативного правового а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     </w:t>
      </w: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Постановление 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«</w:t>
      </w: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  <w:shd w:fill="auto" w:val="clear"/>
        </w:rPr>
        <w:t>Об утверждении стоимости гарантированного перечня услуг по погребению на территории муниципального образования «Тереньгульский район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»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3. Предполагаемая дата вступления в силу нормативного правового акта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Н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4"/>
          <w:szCs w:val="24"/>
          <w:shd w:fill="auto" w:val="clear"/>
        </w:rPr>
        <w:t>В целом принятие проекта акта направлено на гарантирован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ые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услуги по погребению на территории муниципального образования «Тереньгульский район», за счет средств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5. Краткое описание содержания предлагаемого правового регулирования: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Гарантированные услуги по погребению на территории муниципального образования «Тереньгульский район», за счет средств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6. Срок, в течение которого принимались предложения в связи с размещением уведомления о разработке предлагаемого правового регулирования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ачало: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09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сентября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4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г.; окончание: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09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октября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202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4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г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.7. Контактная информация исполнителя (разработчика)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Ф.И.О.: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Пучкова Татьяна Валерьевна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Должность: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Начальник управления экономического и стратегического развития администрации муниципального образования «Тереньгульский район»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Тел: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8 (8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9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98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Адрес электронной почты: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  <w:u w:val="single"/>
          <w:shd w:fill="auto" w:val="clear"/>
          <w:lang w:val="en-US"/>
        </w:rPr>
        <w:t>econom@teradm.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1. Формулировка проблемы, на решение которой направлен предлагаемый способ регул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обходимость актуализации </w:t>
      </w: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shd w:fill="auto" w:val="clear"/>
          <w:lang w:val="ru-RU" w:eastAsia="zh-CN" w:bidi="ar-SA"/>
        </w:rPr>
        <w:t>гарантированного перечня услуг по погребению на территории муниципального образования «Тереньгульский район», за счет средств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2.4. Иная информация о проблеме: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ет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3. Анализ международного опыта, опыта субъектов РФ в соответствующей сфер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4. Цели предлагаемого регулирования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4.1. Основание для разработки проекта нормативного правового акта: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        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9"/>
        <w:widowControl w:val="false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5.1. Описание предлагаемого способа решения проблемы и преодоления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связанных с ней негативных эффектов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4"/>
          <w:szCs w:val="24"/>
          <w:shd w:fill="auto" w:val="clear"/>
        </w:rPr>
      </w:pPr>
      <w:r>
        <w:rPr>
          <w:rFonts w:cs="PT Astra Serif" w:ascii="PT Astra Serif" w:hAnsi="PT Astra Serif"/>
          <w:sz w:val="24"/>
          <w:szCs w:val="24"/>
          <w:shd w:fill="auto" w:val="clear"/>
        </w:rPr>
        <w:t>отсутствует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5.2. Обоснование выбора предлагаемого способа решения проблемы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ет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5.3. Иная информация о предлагаемом способе решения проблемы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6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</w:rPr>
        <w:t xml:space="preserve">      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Субъекты малого и среднего предпринимательства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7. Новые функции, полномочия, обязанности и права государственных органов Ульяновской области и органов местного самоуправления или сведения об их изменении, а также порядок их реал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8. Оценка дополнительных расходов (доходов) бюджета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auto" w:val="clear"/>
          <w:lang w:val="ru-RU" w:eastAsia="ru-RU" w:bidi="ar-SA"/>
        </w:rPr>
        <w:t>Тереньгульский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 район»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дополнительных расходов нет.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8.1. Иные сведения о дополнительных расходах (доходах) бюджета Ульяновской области и местных бюджетов: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Нет.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8.2. Источники данных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1. Предполагаемая дата вступления в силу проекта акта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а следующий день после дня его официального опубликования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2. Необходимость установления переходного периода и (или) отсрочки введения предлагаемого регулирования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 требуется переходный период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0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1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1.1 Оценка общих затрат на ведение мониторинга (в среднем в год): </w:t>
      </w:r>
    </w:p>
    <w:p>
      <w:pPr>
        <w:pStyle w:val="Normal"/>
        <w:spacing w:lineRule="auto" w:line="240" w:before="0" w:after="0"/>
        <w:ind w:left="0" w:right="0" w:firstLine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1.2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8"/>
          <w:shd w:fill="auto" w:val="clear"/>
        </w:rPr>
        <w:t xml:space="preserve">В порядке и на условиях, предусмотренных действующим законодательством, муниципальными правовыми актами органов местного самоуправления, Получатель субсидии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8"/>
            <w:shd w:fill="auto" w:val="clear"/>
          </w:rPr>
          <w:t>Соглашением</w:t>
        </w:r>
      </w:hyperlink>
      <w:r>
        <w:rPr>
          <w:rFonts w:cs="PT Astra Serif" w:ascii="PT Astra Serif" w:hAnsi="PT Astra Serif"/>
          <w:sz w:val="24"/>
          <w:szCs w:val="28"/>
          <w:shd w:fill="auto" w:val="clear"/>
        </w:rPr>
        <w:t xml:space="preserve"> предоставляет возможность осуществления обязательных проверок Администрацией и органами муниципального финансового контроля соблюдения условий, целей и порядка предоставления субсидий получателями субсидий. </w:t>
      </w:r>
    </w:p>
    <w:p>
      <w:pPr>
        <w:pStyle w:val="Normal"/>
        <w:spacing w:lineRule="auto" w:line="240" w:before="0" w:after="0"/>
        <w:ind w:left="709" w:right="0" w:hanging="709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2. Необходимые для достижения заявленных целей регулирования организационно технические, методологические, информационные и иные мероприятия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2.1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 Выводы и дополнительные сведения, которые, по мнению разработчика, позволяют оценить обоснованность предлагаемого регулирования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1. Иные необходимые, по мнению разработчика, сведения с указанием источников данных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нет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 Выводы об отсутствии либо обоснованности наличия в проекте нормативного правового акта положений, которые: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ют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2. способствуют возникновению расходов субъектов предпринимательской, инвестиционной и иной деятельности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>отсутствуют</w:t>
      </w:r>
      <w:r>
        <w:rPr>
          <w:rFonts w:eastAsia="Times New Roman" w:cs="PT Astra Serif" w:ascii="PT Astra Serif" w:hAnsi="PT Astra Serif"/>
          <w:color w:val="FF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3. способствуют возникновению расходов консолидированного бюджета Ульяновской области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  <w:shd w:fill="auto" w:val="clear"/>
          <w:lang w:eastAsia="ru-RU"/>
        </w:rPr>
        <w:t xml:space="preserve">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ют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13.2.4. способствуют ограничению конкуренции: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shd w:fill="auto" w:val="clear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sz w:val="24"/>
          <w:szCs w:val="24"/>
          <w:shd w:fill="auto" w:val="clear"/>
          <w:lang w:eastAsia="ru-RU"/>
        </w:rPr>
        <w:t xml:space="preserve">отсутствуют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363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Начальник отдела экономического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мониторинга, прогнозирования и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размещения муниципального заказа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управления экономического и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стратегического развития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дминистрации муниципального</w:t>
            </w:r>
          </w:p>
          <w:p>
            <w:pPr>
              <w:pStyle w:val="Style21"/>
              <w:spacing w:before="0" w:after="0"/>
              <w:jc w:val="left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образования «Тереньгульс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райо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PT Astra Serif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Игонин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С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_______    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ата           Подпись 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Droid Sans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№3 (2)_"/>
    <w:qFormat/>
    <w:rPr>
      <w:b/>
      <w:bCs/>
      <w:sz w:val="24"/>
      <w:szCs w:val="24"/>
      <w:shd w:fill="FFFFFF" w:val="clear"/>
    </w:rPr>
  </w:style>
  <w:style w:type="character" w:styleId="Mailmessagesenderemail">
    <w:name w:val="mail-message-sender-email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 w:before="0" w:after="0"/>
    </w:pPr>
    <w:rPr>
      <w:b/>
      <w:bCs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left="0" w:right="0" w:hanging="120"/>
    </w:pPr>
    <w:rPr>
      <w:spacing w:val="-1"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0F23B9E2B05C0FC2BE5679396EA7DE8886FAA4F523113447B4CEE83D46077776F1B6E911F00572156BDK0m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9:00Z</dcterms:created>
  <dc:creator>econom</dc:creator>
  <dc:description/>
  <dc:language>en-US</dc:language>
  <cp:lastModifiedBy/>
  <dcterms:modified xsi:type="dcterms:W3CDTF">2024-09-09T10:39:10Z</dcterms:modified>
  <cp:revision>7</cp:revision>
  <dc:subject/>
  <dc:title/>
</cp:coreProperties>
</file>