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звании «Почётный гражданин муниципального образования 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ереньгульский район» Ульяновской области» 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 изменениями от 25.04.2014 №13/38, 25.03.2015 №28/13, 25.06.2015 №32/41)</w:t>
      </w:r>
    </w:p>
    <w:p>
      <w:pPr>
        <w:pStyle w:val="Normal"/>
        <w:ind w:left="0" w:right="0" w:firstLine="6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left="0" w:right="0"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0" w:right="0" w:firstLine="6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вание «Почётный гражданин муниципального образования «Тереньгульский район» Ульяновской области» присваивается Советом депутатов муниципального образования «Тереньгульский район» персонально как при жизни, так и посмертно уроженцам и жителям Тереньгульского района (гражданам Российской Федерации), проживающим в районе не менее 10 лет, которые внесли значительный вклад в развитие Тереньгульского района. 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1.2. Лица, удостоенные звания «Почётный гражданин муниципального образования «Тереньгульский район» Ульяновской области», имеют право публичного пользования этим званием наряду со своим именем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1.3. Почётные граждане муниципального образования «Тереньгульский район» приглашаются руководителями органов местного самоуправления муниципального образования «Тереньгульский район» на мероприятия, посвященные государственным, областным, районным праздникам и другим общественно значимым событиям, отмечаемым на территории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1.4. Льготы для лиц, удостоенных звания «Почётный гражданин муниципального образования «Тереньгульский район» Ульяновской области», предусмотренные настоящим Положением, а также необходимые расходы, связанные с их предоставлением, финансируются за счет средств, предусмотренных на очередной финансовый год в бюджете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Лишение звания «Почётный гражданин муниципального образования «Тереньгульский район» Ульяновской области» допускается в случае осуждения гражданина, на основании вступившего в законную силу приговора суда. 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е о лишении знания «Почётный гражданин муниципального образования «Тереньгульский район» принимается Советом депутатов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0" w:right="0"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ание и порядок присвоения</w:t>
      </w:r>
    </w:p>
    <w:p>
      <w:pPr>
        <w:pStyle w:val="Normal"/>
        <w:spacing w:lineRule="auto" w:line="204"/>
        <w:ind w:left="0" w:right="0"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ания «Почётный гражданин муниципального образования «Тереньгульский район» Ульяновской области»</w:t>
      </w:r>
    </w:p>
    <w:p>
      <w:pPr>
        <w:pStyle w:val="Normal"/>
        <w:ind w:left="0" w:right="0" w:firstLine="6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1. Основанием для присвоения звания «Почётный гражданин муниципального образования «Тереньгульский район» Ульяновской области» являются: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особые заслуги в области науки, культуры, искусства, образования, воспитания, здравоохранения, спорта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особые заслуги в развитии экономики, промышленности, транспорта, сельского хозяйства и других отраслей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ыдающиеся открытия, соответствующие уровню передовых научных достижений и способствующие социально-экономическому развитию Тереньгульского района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личного мужества и героизма при исполнении гражданского и воинского долга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2. Дополнительными критериями для кандидата на присвоение звания «Почётный гражданин муниципального образования «Тереньгульский район» Ульяновской области» могут являться: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ысокая оценка достижений и заслуг кандидата в соответствующей сфере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ысокие моральные качества и авторитет кандидата среди жителей района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активная жизненная позиция, способствующая развитию Тереньгульского района и повышению авторитета муниципального образования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3. Для присвоения звания «Почётный гражданин муниципального образования «Тереньгульский район» Ульяновской области» решением Совета депутатов муниципального образования «Тереньгульский район» по принципу представительства создается постоянно действующая комиссия (далее комиссия)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с правом решающего голоса входят: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депутаты Совета депутатов муниципального образования «Тереньгульский район» (далее — Совет депутатов) — 3 человека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администрации района (по согласованию) — 1 человек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 представитель Общественной палаты муниципального образования «Тереньгульский район» (по согласованию) – 1 человек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Палаты справедливости и общественного контроля муниципального образования «Тереньгульский район» (по согласованию) – 1 человек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Совета ветеранов (пенсионеров) войны, труда, вооруженных сил и правоохранительных органов (по согласованию) — 1 человек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членов комиссии вносятся для обсуждения и утверждения её состава на заседание Совета депутатов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назначается на срок полномочий действующего созыва Совета депутатов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 секретарь избираются членами комиссии из своего состава на первом заседании открытым голосованием большинством голосов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по мере необходимости при наличии предложений и соответствующих документов, необходимых для рассмотрения вопроса о присвоении почетного звания. Решение комиссии о присвоении звания должно быть принято не позднее одного месяца со дня поступления документов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авомочно, если на нем присутствуют не менее двух третей от числа избранных членов комиссии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кандидатуре осуществляется путем открытого голосования большинством голосов. Заседание комиссии протоколируется секретарем. Решение комиссии отражается в протоколе, который передается на рассмотрение Совета депутатов муниципального образования «Тереньгульский район» для принятия соответствующего решения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4. В течение одного календарного года звание «Почётный гражданин муниципального образования «Тереньгульский район» Ульяновской области» может быть присвоено не более чем двум гражданам, в том числе одному - посмертно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2.5. Информация о начале и сроках предоставления в Совет депутатов муниципального образования «Тереньгульский район» ходатайств о присвоении звания «Почётный гражданин муниципального образования «Тереньгульский район» Ульяновской области» публикуется в районной газете «Тереньгульские вести» не позднее, чем за 2 месяца до заседания Совета депутатов муниципального образования «Тереньгульский район»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виде писем, обращений, ходатайств и других документов о присвоении звания «Почётный гражданин муниципального образования «Тереньгульский район» Ульяновской области» могут вноситься общественными, религиозными организациями и объединениями, трудовыми коллективами, профессиональными союзами, инициативными группами с представлением в Совет депутатов следующих документов: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протокола общего собрания трудового коллектива предприятия, учреждения или руководящего органа представляющей организации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одробная биография кандидата с аргументированным описанием его заслуг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 и трудовой книжки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опии наградных документов кандидата, ранее полученных им за заслуги, достижения (если имеются);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 в цветном изображении (размером 3х4 см. – 1 шт. и размером 10х15 см – 1 шт., фотографии также предоставляются в электронном виде)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быть приложены справки из архивных учреждений в отношении лиц, представления на которых вносятся посмертно.</w:t>
      </w:r>
    </w:p>
    <w:p>
      <w:pPr>
        <w:pStyle w:val="Normal"/>
        <w:spacing w:lineRule="auto" w:line="204"/>
        <w:ind w:left="0" w:right="0"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left="0" w:right="0"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нига Почётных граждан Тереньгульского района</w:t>
      </w:r>
    </w:p>
    <w:p>
      <w:pPr>
        <w:pStyle w:val="Normal"/>
        <w:ind w:left="0" w:right="0" w:firstLine="6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лицах, которым присвоено звание «Почётный гражданин муниципального образования «Тереньгульский район» Ульяновской области», заносится в Книгу Почётных граждан Тереньгульского района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2. Книга Почётных граждан Тереньгульского района имеет размер 29,5х48 см (формат А3). Обложка Книги выполнена из бумвинила темно-вишневого цвета с золотым тиснением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азвание книги располагается в три строки по центру и выполнено золотыми буквами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Каждому лицу, занесенному в Книгу Почётных граждан Тереньгульского района, отводится одна страница, на которой помещаются фотография в цветном изображении размером 10х15 см и текст, раскрывающий основные этапы его жизненного пути и заслуги перед муниципальным образованием «Тереньгульский район» Ульяновской области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4. Местом хранения Книги Почётных граждан Тереньгульского района является районный Краеведческий музей, расположенный по адресу: 433360, Ульяновская область, Ульяновский район, р.п. Тереньга, пл. Ленина, 3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 из Книги Почётных граждан Тереньгульского района являются общедоступными и размещаются на официальном сайте муниципального образования «Тереньгульский район» Ульяновской области.</w:t>
      </w:r>
    </w:p>
    <w:p>
      <w:pPr>
        <w:pStyle w:val="Normal"/>
        <w:ind w:left="0" w:right="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наки отличия «Почётный гражданин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ереньгульский район» Ульян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 Почётному гражданину муниципального образования «Тереньгульский район» Ульяновской области вручаются знак «Почётный гражданин муниципального образования «Тереньгульский район» Ульяновской области» и удостоверение о занесении в Книгу Почётных граждан Тереньгульского района с указанием фамилии, имени, отчества,  номера и даты решения Совета депутатов о присвоении з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присвоения звания «Почётный гражданин» посмертно знак вручается супруге (супругу), родителям или детям</w:t>
      </w:r>
      <w:r>
        <w:rPr>
          <w:color w:val="000000"/>
          <w:sz w:val="24"/>
          <w:szCs w:val="24"/>
        </w:rPr>
        <w:t>, другим родственника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 Знак «Почётный гражданин муниципального образования «Тереньгульский район» Ульяновской области» представляет собой восьмиконечную звезду золотистого цвета с гранёными лучами. В центре звезды – круглый мельхиоровый позолоченный медальон с изображением герба Тереньгульского района. По окружности медальона - узкий выпуклый рант золотистого цвета и на поле, покрытом золотистой эмалью, - надпись «ПОЧЁТНЫЙ ГРАЖДАНИН ТЕРЕНЬГУЛЬСКОГО РАЙОНА», выполненная выпуклыми буквами золотистого цвета. Расстояние между концами противолежащих лучей звезды – 40 мм, диаметр медальона – 20 мм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 «Почётный гражданин муниципального образования «Тереньгульский район» имеет приспособление для крепления на одежде, носится на груди с ле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Удостоверение о присвоении звания «Почётный гражданин муниципального образования «Тереньгульский район» Ульяновской области» (далее — удостоверение) имеет форму книжки размером 95х70 мм в твердой обложке темно-вишневого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ицевой стороне удостоверения расположены выполненные золотым тиснением: вверху в центре — графическое изображение герба муниципального образования «Тереньгульский район» Ульяновской области, под ним — слово «УДОСТОВ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ерхней части левой внутренней стороны удостоверения в две строки располагаются слова «Совет депутатов муниципального образования «Тереньгульский район» Ульяновской области», под ними в одну строку слово «УДОСТОВЕРЕНИЕ № __», ниже четыре горизонтальные линии, под каждой из которых соответственно располагаются слова: «Фамилия», «Имя», «Отчество», «личная подпись». Слева свободное место, предназначенное для фотографии размером 3х4 см, с правого угла фотографии располагается печать Совета депутатов муниципального образования «Тереньгульский район» Улья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авой внутренней стороне удостоверения располагается текст, выполненный жирным шрифтом: «Почётный гражданин муниципального образования «Тереньгульский район» Ульяновской области», под ним в две строки располагаются слова: «Удостоверение бессрочное и действительно на территории муниципального образования «Тереньгульский район» Ульяновской области». Ниже от левого поля расположены слова: «Глава муниципального образования «Тереньгульский район» Ульяновской области», от правого поля инициалы имени, отчества и фамилия Главы муниципального образования «Тереньгульский район». Печать Совета депутатов муниципального образования «Тереньгульский район» Ульяновской области располагается в левом углу. Далее в две строки располагаются слова «Решение Совета депутатов муниципального образования «Тереньгульский район» от __.__.201_г. №__/__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рава и льготы, предоставляемые Почётным гражданам муниципального образования «Тереньгульский район» 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ьян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м, удостоенным звания Почётного гражданина муниципального образования «Тереньгульский район» Ульяновской области, предоставляются следующие льго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право на получение ежемесячного денежного пособия в размере 1000 (тысячи) руб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ицам, удостоенным звания «Почётный гражданин муниципального образования «Тереньгульский район» Ульяновской области до 01 апреля 2015 года, установить ежемесячное денежное пособие в размере 5000 (пяти тысяч) руб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 внеочередного приема по служебным и личным вопросам главой муниципального образования «Тереньгульский район» - председателем Совета депутатов  муниципального образования «Тереньгульский район» Улья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а и льготы предоставляются на основании удостоверения «Почётный гражданин муниципального образования «Тереньгульский район» Ульянов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присвоения звания «Почётный гражданин» посмертно супруге (супругу), родителям или детям</w:t>
      </w:r>
      <w:r>
        <w:rPr>
          <w:color w:val="000000"/>
          <w:sz w:val="24"/>
          <w:szCs w:val="24"/>
        </w:rPr>
        <w:t>, другим родственникам</w:t>
      </w:r>
      <w:r>
        <w:rPr>
          <w:sz w:val="24"/>
          <w:szCs w:val="24"/>
        </w:rPr>
        <w:t xml:space="preserve"> Почётного гражданина вручается знак «Почётный гражданин муниципального образования «Тереньгульский район» Ульян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5:55Z</dcterms:created>
  <dc:creator/>
  <dc:description/>
  <dc:language>en-US</dc:language>
  <cp:lastModifiedBy/>
  <dcterms:modified xsi:type="dcterms:W3CDTF">2020-06-18T05:46:58Z</dcterms:modified>
  <cp:revision>1</cp:revision>
  <dc:subject/>
  <dc:title/>
</cp:coreProperties>
</file>