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 к исполнению бюджета</w:t>
      </w:r>
    </w:p>
    <w:p>
      <w:pPr>
        <w:pStyle w:val="Heading1"/>
        <w:rPr/>
      </w:pPr>
      <w:r>
        <w:rPr>
          <w:sz w:val="24"/>
        </w:rPr>
        <w:t>МО «Тереньгульский район» за 1 полугодие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PT Astra Serif" w:ascii="PT Astra Serif" w:hAnsi="PT Astra Serif"/>
          <w:bCs/>
        </w:rPr>
        <w:t xml:space="preserve">Бюджет доходной части  муниципального  образования «Тереньгульский район» на 2022 год  составляет – </w:t>
      </w:r>
      <w:r>
        <w:rPr>
          <w:rFonts w:cs="Arial CYR" w:ascii="PT Astra Serif" w:hAnsi="PT Astra Serif"/>
          <w:bCs/>
        </w:rPr>
        <w:t xml:space="preserve">367860,6 </w:t>
      </w:r>
      <w:r>
        <w:rPr>
          <w:rFonts w:cs="PT Astra Serif" w:ascii="PT Astra Serif" w:hAnsi="PT Astra Serif"/>
          <w:bCs/>
        </w:rPr>
        <w:t xml:space="preserve">тыс. рублей, в том    числе собственные доходы – 36911,3 тыс. рублей, безвозмездные поступления – 330949,2 тыс. рублей (дотации запланированы в сумме – 103467,8 тыс. рублей, субсидии – 53909,4 тыс. рублей, субвенции – 157694,6 тыс. рублей, иные  межбюджетные трансферты – 15034,8 тыс. рублей).   В структуре  общих  доходов   доля собственных поступлений составляет – 10,0%,   доля безвозмездных поступлений составляет – 90,0%.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</w:t>
      </w:r>
      <w:r>
        <w:rPr>
          <w:rFonts w:cs="PT Astra Serif" w:ascii="PT Astra Serif" w:hAnsi="PT Astra Serif"/>
          <w:bCs/>
        </w:rPr>
        <w:t xml:space="preserve">За период январь – июнь 2022 года в бюджет района поступило доходов в сумме 214501,5 тыс. рублей. 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Безвозмездные поступления  получены в сумме 190621,1 тыс. рублей, что составляет   100,3%  от  плана  первого квартала   и  57,6%  к годовому плану, 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 xml:space="preserve">-    дотации  поступили в сумме  66561,0 тыс. </w:t>
      </w:r>
      <w:r>
        <w:rPr>
          <w:rFonts w:cs="PT Astra Serif" w:ascii="PT Astra Serif" w:hAnsi="PT Astra Serif"/>
        </w:rPr>
        <w:t>рублей</w:t>
      </w:r>
      <w:r>
        <w:rPr>
          <w:rFonts w:cs="PT Astra Serif" w:ascii="PT Astra Serif" w:hAnsi="PT Astra Serif"/>
          <w:bCs/>
        </w:rPr>
        <w:t xml:space="preserve">,  исполнение  к  плану  первого квартала составляет 100,0%, к годовому плану  64,3%;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 xml:space="preserve">-    субсидии поступили в сумме 23960,5 тыс. </w:t>
      </w:r>
      <w:r>
        <w:rPr>
          <w:rFonts w:cs="PT Astra Serif" w:ascii="PT Astra Serif" w:hAnsi="PT Astra Serif"/>
        </w:rPr>
        <w:t>рублей</w:t>
      </w:r>
      <w:r>
        <w:rPr>
          <w:rFonts w:cs="PT Astra Serif" w:ascii="PT Astra Serif" w:hAnsi="PT Astra Serif"/>
          <w:bCs/>
        </w:rPr>
        <w:t>,  исполнение к плану первого квартала составляет 100,0 %, к  годовому плану  44,4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 xml:space="preserve">-    субвенции поступили в сумме 93210,4 тыс. </w:t>
      </w:r>
      <w:r>
        <w:rPr>
          <w:rFonts w:cs="PT Astra Serif" w:ascii="PT Astra Serif" w:hAnsi="PT Astra Serif"/>
        </w:rPr>
        <w:t>рублей</w:t>
      </w:r>
      <w:r>
        <w:rPr>
          <w:rFonts w:cs="PT Astra Serif" w:ascii="PT Astra Serif" w:hAnsi="PT Astra Serif"/>
          <w:bCs/>
        </w:rPr>
        <w:t>,  исполнение к плану первого квартала составляет 100,0 %,  к годовому плану   59,1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-     и</w:t>
      </w:r>
      <w:r>
        <w:rPr>
          <w:rFonts w:cs="PT Astra Serif" w:ascii="PT Astra Serif" w:hAnsi="PT Astra Serif"/>
          <w:iCs/>
        </w:rPr>
        <w:t xml:space="preserve">ные межбюджетные трансферты поступили в сумме  6259,3 тыс. рублей, </w:t>
      </w:r>
      <w:r>
        <w:rPr>
          <w:rFonts w:cs="PT Astra Serif" w:ascii="PT Astra Serif" w:hAnsi="PT Astra Serif"/>
          <w:bCs/>
        </w:rPr>
        <w:t>исполнение к плану первого квартала составляет 100,0%,  к годовому плану   41,6%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</w:t>
      </w:r>
      <w:r>
        <w:rPr>
          <w:rFonts w:cs="PT Astra Serif" w:ascii="PT Astra Serif" w:hAnsi="PT Astra Serif"/>
          <w:bCs/>
        </w:rPr>
        <w:t xml:space="preserve">За первое полугодие 2022 года поступили  доходы  </w:t>
      </w:r>
      <w:r>
        <w:rPr>
          <w:rFonts w:cs="Arial" w:ascii="PT Astra Serif" w:hAnsi="PT Astra Serif"/>
        </w:rPr>
        <w:t xml:space="preserve"> от возврата прочих остатков субсидий, субвенций и иных межбюджетных трансфертов, имеющих целевое назначение, прошлых лет из бюджетов  поселений</w:t>
      </w:r>
      <w:r>
        <w:rPr>
          <w:rFonts w:cs="PT Astra Serif" w:ascii="PT Astra Serif" w:hAnsi="PT Astra Serif"/>
          <w:bCs/>
        </w:rPr>
        <w:t xml:space="preserve"> в сумме 283,1 тыс. рублей, из них  возврат  не использованных средств дорожного фонда:  МО «Белогорское сельское поселение» 79,2 тыс. рублей, МО «Михайловское сельское поселение»  124,8 тыс. рублей, МО «Красноборское сельское поселение» 66,0 тыс. рублей -  экономия  средств по расчистке снега за 2021 год, также был произведен возврат неиспользованных средств  по программе местных инициатив граждан в сумме 13,1 тыс. рублей из бюджета МО «Михайловское сельское поселение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</w:t>
      </w:r>
      <w:r>
        <w:rPr>
          <w:rFonts w:cs="PT Astra Serif" w:ascii="PT Astra Serif" w:hAnsi="PT Astra Serif"/>
          <w:bCs/>
        </w:rPr>
        <w:t xml:space="preserve">Возвраты  остатков субсидий, субвенций и иных межбюджетных трансфертов  из бюджета муниципального района произведены в сумме – 495,9  тыс. рублей со знаком минус, в том числе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 xml:space="preserve">-  иные межбюджетные трансферты, выделенные  на  приобретение автомобилей для осуществления бесплатных перевозок инвалидов в сумме 148,1 тыс. рублей, образовалась экономия средств, в результате проведенных торгов;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-  субвенции на ежемесячные денежные выплаты  приемным родителям в сумме 19,5 тыс. рублей, а также  выплаты  на содержание ребенка в семье опекуна (попечителя) и приемной семье в сумме  97,5 тыс. рублей,   денежные средства не были использованы  в связи   с  образовавшейся экономией средств  в результате   достижения совершеннолетия подопечными  (выплаты прекращаются) и в связи со сменой места жительства семей с приемными детьми, кредиторская задолженность отсутствует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-   субвенции  по организации и обеспечению получения педагогическими работниками  муниципальных образовательных организаций не реже чем один раз в три года  дополнительного  профессионального образования по профилю педагогической деятельности  в сумме 27,5 тыс. рублей,  выплаты произведены в полном объеме, кредиторская задолженность отсутствует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</w:rPr>
        <w:t>-  с</w:t>
      </w:r>
      <w:r>
        <w:rPr>
          <w:rFonts w:cs="PT Astra Serif" w:ascii="PT Astra Serif" w:hAnsi="PT Astra Serif"/>
        </w:rPr>
        <w:t xml:space="preserve">убсидии на создание открытых дворовых спортивных площадок  в сумме 200,0 тыс. рублей,  денежные средства не были использованы в 2021 году в связи с отсутствием на момент реализации мероприятия Главы администрации в МО «Ясашноташлинское сельское поселение».   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bCs/>
        </w:rPr>
        <w:t>обственные  доходы  поступили  в сумме  23880,5</w:t>
      </w:r>
      <w:r>
        <w:rPr>
          <w:rFonts w:cs="PT Astra Serif" w:ascii="PT Astra Serif" w:hAnsi="PT Astra Serif"/>
        </w:rPr>
        <w:t xml:space="preserve"> тыс. рублей, что составляет  128,8% к плану  первого квартала и  64,7%  к   годовому плану</w:t>
      </w:r>
      <w:r>
        <w:rPr>
          <w:rFonts w:cs="PT Astra Serif" w:ascii="PT Astra Serif" w:hAnsi="PT Astra Serif"/>
          <w:bCs/>
        </w:rPr>
        <w:t xml:space="preserve">, к аналогичному периоду прошлого года исполнение составляет  80,0%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Основными налоговыми составляющими бюджета района 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-     НДФЛ - удельный вес – 34,6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-     акцизы  на нефтепродукты – 19,5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-     доходы от оказания платных  услуг и компенсации затрат бюджетов районов – 7,2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-     доходы от продажи земельных участков – 4,1%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-     штрафы, санкции, возмещение ущерба  - 12,8%;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b/>
        </w:rPr>
        <w:t xml:space="preserve">1.  </w:t>
      </w:r>
      <w:r>
        <w:rPr>
          <w:rFonts w:cs="PT Astra Serif" w:ascii="PT Astra Serif" w:hAnsi="PT Astra Serif"/>
        </w:rPr>
        <w:t xml:space="preserve">В структуре  собственных доходов  наибольший  удельный вес  занимает </w:t>
      </w:r>
      <w:r>
        <w:rPr>
          <w:rFonts w:cs="PT Astra Serif" w:ascii="PT Astra Serif" w:hAnsi="PT Astra Serif"/>
          <w:b/>
        </w:rPr>
        <w:t>налог на доходы физических лиц – 34,6%.</w:t>
      </w:r>
      <w:r>
        <w:rPr>
          <w:rFonts w:cs="PT Astra Serif" w:ascii="PT Astra Serif" w:hAnsi="PT Astra Serif"/>
        </w:rPr>
        <w:t xml:space="preserve">  За январь - июнь 2022 года  поступило налога  в сумме  8255,9 тыс. рублей, выполнение  к плану  составляет   108,4%,   к уровню соответствующего периода прошлого года  выполнение составляет 109,3%  (</w:t>
      </w:r>
      <w:r>
        <w:rPr/>
        <w:t>поступили платежи от ООО «Светоптторг Поволжье»; поступила  задолженность от  ОГУП «Областной Водоканал», а также в связи с повышением МРОТ с 01.01.2022 года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2.  Акцизы на нефтепродукты  </w:t>
      </w:r>
      <w:r>
        <w:rPr>
          <w:rFonts w:cs="PT Astra Serif" w:ascii="PT Astra Serif" w:hAnsi="PT Astra Serif"/>
        </w:rPr>
        <w:t xml:space="preserve">поступили в сумме  </w:t>
      </w:r>
      <w:r>
        <w:rPr>
          <w:rFonts w:cs="Arial CYR" w:ascii="PT Astra Serif" w:hAnsi="PT Astra Serif"/>
          <w:bCs/>
        </w:rPr>
        <w:t xml:space="preserve">4663,9 </w:t>
      </w:r>
      <w:r>
        <w:rPr>
          <w:rFonts w:cs="PT Astra Serif" w:ascii="PT Astra Serif" w:hAnsi="PT Astra Serif"/>
        </w:rPr>
        <w:t xml:space="preserve">тыс. рублей при плановых назначениях  </w:t>
      </w:r>
      <w:r>
        <w:rPr>
          <w:rFonts w:cs="Arial CYR" w:ascii="PT Astra Serif" w:hAnsi="PT Astra Serif"/>
          <w:bCs/>
        </w:rPr>
        <w:t xml:space="preserve">4305,0 </w:t>
      </w:r>
      <w:r>
        <w:rPr>
          <w:rFonts w:cs="PT Astra Serif" w:ascii="PT Astra Serif" w:hAnsi="PT Astra Serif"/>
        </w:rPr>
        <w:t xml:space="preserve">тыс. рублей или выполнение составило 108,3%. К уровню  соответствующего периода прошлого года выполнение составляет 126,3%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3.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 xml:space="preserve">Налог,  взимаемый в связи с применением  упрощенной  системы  налогообложения </w:t>
      </w:r>
      <w:r>
        <w:rPr>
          <w:rFonts w:cs="PT Astra Serif" w:ascii="PT Astra Serif" w:hAnsi="PT Astra Serif"/>
        </w:rPr>
        <w:t xml:space="preserve">за январь – июнь 2022 года поступил  в сумме </w:t>
      </w:r>
      <w:r>
        <w:rPr>
          <w:rFonts w:cs="Arial CYR" w:ascii="PT Astra Serif" w:hAnsi="PT Astra Serif"/>
          <w:bCs/>
        </w:rPr>
        <w:t>2835,7</w:t>
      </w:r>
      <w:r>
        <w:rPr>
          <w:rFonts w:cs="PT Astra Serif" w:ascii="PT Astra Serif" w:hAnsi="PT Astra Serif"/>
        </w:rPr>
        <w:t xml:space="preserve"> тыс. рублей при плане </w:t>
      </w:r>
      <w:r>
        <w:rPr>
          <w:rFonts w:cs="Arial CYR" w:ascii="PT Astra Serif" w:hAnsi="PT Astra Serif"/>
          <w:bCs/>
        </w:rPr>
        <w:t>2740</w:t>
      </w:r>
      <w:r>
        <w:rPr>
          <w:rFonts w:cs="PT Astra Serif" w:ascii="PT Astra Serif" w:hAnsi="PT Astra Serif"/>
        </w:rPr>
        <w:t xml:space="preserve">,0 тыс. рублей или план выполнен на  103,5%.   К уровню соответствующего периода прошлого года получено  больше  на 1475,5 тыс. рублей,  </w:t>
      </w:r>
      <w:r>
        <w:rPr/>
        <w:t xml:space="preserve"> поступили платежи  за  4 квартал 2021 года  и  задолженность за прошлый год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4.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/>
        </w:rPr>
        <w:t>Единый налог на вмененный доход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для отдельных видов деятельности</w:t>
      </w:r>
      <w:r>
        <w:rPr>
          <w:rFonts w:cs="PT Astra Serif" w:ascii="PT Astra Serif" w:hAnsi="PT Astra Serif"/>
        </w:rPr>
        <w:t xml:space="preserve"> поступил   в сумме  19 тыс. рублей со знаком минус.  К уровню 2021 года поступило меньше на  497,8 тыс. рублей в связи с отменой налога   с 01.01.2021 года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b/>
        </w:rPr>
        <w:t xml:space="preserve">5. Единый сельскохозяйственный налог </w:t>
      </w:r>
      <w:r>
        <w:rPr>
          <w:rFonts w:cs="PT Astra Serif" w:ascii="PT Astra Serif" w:hAnsi="PT Astra Serif"/>
        </w:rPr>
        <w:t>поступил в сумме 138,5 тыс. рублей, к уровню 2021 года поступило  меньше на 263,8 тыс. рублей, в связи с уменьшением  поступлений от ООО «Росток» (платежи снизились на 340,1 тыс. рублей согласно сданной декларации за 2021 год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6. Налог, взимаемый</w:t>
        <w:tab/>
        <w:t xml:space="preserve">в связи с применением патентной  системы налогообложения </w:t>
      </w:r>
      <w:r>
        <w:rPr>
          <w:rFonts w:cs="PT Astra Serif" w:ascii="PT Astra Serif" w:hAnsi="PT Astra Serif"/>
        </w:rPr>
        <w:t xml:space="preserve">за январь - июнь  текущего  года поступил  в сумме </w:t>
      </w:r>
      <w:r>
        <w:rPr>
          <w:rFonts w:cs="Arial CYR" w:ascii="PT Astra Serif" w:hAnsi="PT Astra Serif"/>
          <w:bCs/>
        </w:rPr>
        <w:t xml:space="preserve">671,5 </w:t>
      </w:r>
      <w:r>
        <w:rPr>
          <w:rFonts w:cs="PT Astra Serif" w:ascii="PT Astra Serif" w:hAnsi="PT Astra Serif"/>
        </w:rPr>
        <w:t xml:space="preserve">тыс. рублей или план выполнен на </w:t>
      </w:r>
      <w:r>
        <w:rPr>
          <w:rFonts w:cs="Arial CYR" w:ascii="PT Astra Serif" w:hAnsi="PT Astra Serif"/>
          <w:bCs/>
        </w:rPr>
        <w:t>117,8</w:t>
      </w:r>
      <w:r>
        <w:rPr>
          <w:rFonts w:cs="Arial CYR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%, к уровню  соответствующего периода прошлого года  выполнение составляет 195,1% </w:t>
      </w:r>
      <w:r>
        <w:rPr/>
        <w:t>в связи с с повышением ставки налог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7. Госпошлины</w:t>
      </w:r>
      <w:r>
        <w:rPr>
          <w:rFonts w:cs="PT Astra Serif" w:ascii="PT Astra Serif" w:hAnsi="PT Astra Serif"/>
        </w:rPr>
        <w:t xml:space="preserve">  получено  в размере  609,2 тыс. рублей при  плане </w:t>
      </w:r>
      <w:r>
        <w:rPr>
          <w:rFonts w:cs="Arial CYR" w:ascii="PT Astra Serif" w:hAnsi="PT Astra Serif"/>
          <w:bCs/>
        </w:rPr>
        <w:t>569</w:t>
      </w:r>
      <w:r>
        <w:rPr>
          <w:rFonts w:cs="PT Astra Serif" w:ascii="PT Astra Serif" w:hAnsi="PT Astra Serif"/>
        </w:rPr>
        <w:t xml:space="preserve">,0 тыс. рублей или  план выполнен  на 107,1%.  К соответствующему  периоду прошлого года    поступило  меньше на  44,0 тыс. рублей (уменьшилось количество дел, рассматриваемых в судах общей юрисдикции)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8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Доходы от использования имущества,  находящегося  в государственной  и муниципальной собственности</w:t>
      </w:r>
      <w:r>
        <w:rPr>
          <w:rFonts w:cs="PT Astra Serif" w:ascii="PT Astra Serif" w:hAnsi="PT Astra Serif"/>
        </w:rPr>
        <w:t xml:space="preserve">  поступили  в сумме  </w:t>
      </w:r>
      <w:r>
        <w:rPr>
          <w:rFonts w:cs="Arial CYR" w:ascii="PT Astra Serif" w:hAnsi="PT Astra Serif"/>
          <w:bCs/>
        </w:rPr>
        <w:t>822,6</w:t>
      </w:r>
      <w:r>
        <w:rPr>
          <w:rFonts w:cs="PT Astra Serif" w:ascii="PT Astra Serif" w:hAnsi="PT Astra Serif"/>
        </w:rPr>
        <w:t xml:space="preserve"> тыс. рублей при  плановых назначениях  </w:t>
      </w:r>
      <w:r>
        <w:rPr>
          <w:rFonts w:cs="Arial CYR" w:ascii="PT Astra Serif" w:hAnsi="PT Astra Serif"/>
          <w:bCs/>
        </w:rPr>
        <w:t xml:space="preserve">863,5 </w:t>
      </w:r>
      <w:r>
        <w:rPr>
          <w:rFonts w:cs="PT Astra Serif" w:ascii="PT Astra Serif" w:hAnsi="PT Astra Serif"/>
        </w:rPr>
        <w:t xml:space="preserve">тыс. рублей или  план выполнен на  95,3%: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-   </w:t>
      </w:r>
      <w:r>
        <w:rPr>
          <w:rFonts w:cs="PT Astra Serif" w:ascii="PT Astra Serif" w:hAnsi="PT Astra Serif"/>
          <w:b/>
        </w:rPr>
        <w:t>доходы от сдачи в аренду земельных участков</w:t>
      </w:r>
      <w:r>
        <w:rPr>
          <w:rFonts w:cs="PT Astra Serif" w:ascii="PT Astra Serif" w:hAnsi="PT Astra Serif"/>
        </w:rPr>
        <w:t xml:space="preserve"> поступили в сумме 809,9 тыс. рублей  или больше соответствующего периода прошлого года на 131,0  тыс. рублей, в связи с поступлением задолженности за  2021 год от ПАО «МТС», от ООО «Специализированный застройщик «Стройтехпартнер».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  д</w:t>
      </w:r>
      <w:r>
        <w:rPr>
          <w:rFonts w:cs="PT Astra Serif" w:ascii="PT Astra Serif" w:hAnsi="PT Astra Serif"/>
          <w:b/>
        </w:rPr>
        <w:t xml:space="preserve">оходы от использования имущества </w:t>
      </w:r>
      <w:r>
        <w:rPr>
          <w:rFonts w:cs="PT Astra Serif" w:ascii="PT Astra Serif" w:hAnsi="PT Astra Serif"/>
        </w:rPr>
        <w:t>поступили в сумме  12,7 тыс. рублей  или поступило  больше плана на 1,2 тыс. рублей. К уровню 2021 года поступило  меньше на 46,7 тыс. рублей в связи с поступление задолженности  в феврале 2021 года от ИП Козловой В.С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 xml:space="preserve">9. Платы за негативное воздействие на окружающую среду </w:t>
      </w:r>
      <w:r>
        <w:rPr>
          <w:rFonts w:cs="PT Astra Serif" w:ascii="PT Astra Serif" w:hAnsi="PT Astra Serif"/>
        </w:rPr>
        <w:t xml:space="preserve">за первое полугодие 2022 года поступило  в сумме  153,8 тыс. рублей при плановых назначениях 142,0 тыс. рублей или план выполнен на 108,3%,  к уровню 2021 года поступило  больше на 14,8 тыс. рублей.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10. Доходы  от оказания платных услуг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компенсации затрат бюджетов муниципальных районов </w:t>
      </w:r>
      <w:r>
        <w:rPr>
          <w:rFonts w:cs="PT Astra Serif" w:ascii="PT Astra Serif" w:hAnsi="PT Astra Serif"/>
        </w:rPr>
        <w:t>за январь – июнь 2022 год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поступили в сумме  </w:t>
      </w:r>
      <w:r>
        <w:rPr>
          <w:rFonts w:cs="Arial CYR" w:ascii="PT Astra Serif" w:hAnsi="PT Astra Serif"/>
          <w:bCs/>
        </w:rPr>
        <w:t>1720,2</w:t>
      </w:r>
      <w:r>
        <w:rPr>
          <w:rFonts w:cs="PT Astra Serif" w:ascii="PT Astra Serif" w:hAnsi="PT Astra Serif"/>
        </w:rPr>
        <w:t xml:space="preserve">  тыс. рублей при плановых назначениях 1112,4 тыс. рублей, или выполнение плана составляет  154,6%, в том чис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-  доходы  от оказания платных услуг </w:t>
      </w:r>
      <w:r>
        <w:rPr>
          <w:rFonts w:cs="PT Astra Serif" w:ascii="PT Astra Serif" w:hAnsi="PT Astra Serif"/>
        </w:rPr>
        <w:t xml:space="preserve">поступили в сумме </w:t>
      </w:r>
      <w:r>
        <w:rPr>
          <w:rFonts w:cs="Arial CYR" w:ascii="PT Astra Serif" w:hAnsi="PT Astra Serif"/>
          <w:bCs/>
        </w:rPr>
        <w:t xml:space="preserve">1458,9 </w:t>
      </w:r>
      <w:r>
        <w:rPr>
          <w:rFonts w:cs="PT Astra Serif" w:ascii="PT Astra Serif" w:hAnsi="PT Astra Serif"/>
        </w:rPr>
        <w:t xml:space="preserve">тыс. рублей при плане 1112,4 тыс. рублей, или план выполнен на 131,1%.  К уровню соответствующего периода прошлого года поступило меньше на 276,8 тыс. рублей в связи  </w:t>
      </w:r>
      <w:r>
        <w:rPr/>
        <w:t>с увеличением количества детей льготной категор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b/>
        </w:rPr>
        <w:t>прочие доходы от компенсации затрат бюджетов муниципальных районов</w:t>
      </w:r>
      <w:r>
        <w:rPr>
          <w:rFonts w:cs="PT Astra Serif" w:ascii="PT Astra Serif" w:hAnsi="PT Astra Serif"/>
        </w:rPr>
        <w:t xml:space="preserve">  поступили в сумме 261,3 тыс. рублей, в том числе:  возмещение затрат  за теплоэнергию в сумме 242,2 тыс. рублей, а также поступления от физических лиц по исполнительным листам  в сумме 19,2 тыс.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 xml:space="preserve">11. Доходы от продажи материальных и нематериальных активов </w:t>
      </w:r>
      <w:r>
        <w:rPr>
          <w:rFonts w:cs="PT Astra Serif" w:ascii="PT Astra Serif" w:hAnsi="PT Astra Serif"/>
        </w:rPr>
        <w:t>за январь – июнь 2022 года поступили в сумме  971,6 тыс. рублей, что  больше плановых назначений в 8,8 раза  и  больше уровня  соответствующего периода прошлого года  в 2,9 раза,  в связи с  оформлением в  марте 2022 года  земельного  участка  под производственными объектами в собственность юридического лиц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  <w:b/>
        </w:rPr>
        <w:t>12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b/>
        </w:rPr>
        <w:t>Штрафы,  санкции, возмещение  ущерба</w:t>
      </w:r>
      <w:r>
        <w:rPr>
          <w:rFonts w:cs="PT Astra Serif" w:ascii="PT Astra Serif" w:hAnsi="PT Astra Serif"/>
        </w:rPr>
        <w:t xml:space="preserve">  за 1 полугодие текущего года поступили в сумме  </w:t>
      </w:r>
      <w:r>
        <w:rPr>
          <w:rFonts w:cs="Arial CYR" w:ascii="PT Astra Serif" w:hAnsi="PT Astra Serif"/>
          <w:bCs/>
        </w:rPr>
        <w:t>3056,7</w:t>
      </w:r>
      <w:r>
        <w:rPr>
          <w:rFonts w:cs="PT Astra Serif" w:ascii="PT Astra Serif" w:hAnsi="PT Astra Serif"/>
        </w:rPr>
        <w:t xml:space="preserve"> тыс. рублей,  что больше плана в 10,5 раза и больше аналогичного периода прошлого года  на   2873,5  тыс. рублей.  Поступили  штрафы,  </w:t>
      </w:r>
      <w:r>
        <w:rPr>
          <w:rFonts w:cs="Arial" w:ascii="PT Astra Serif" w:hAnsi="PT Astra Serif"/>
          <w:bCs/>
        </w:rPr>
        <w:t xml:space="preserve"> уплаченные в результате просрочки исполнения  подрядчиком обязательств, предусмотренных муниципальным контрактом (ООО «Сеть» 2080,3 тыс. рубле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исполнения бюджета МО «Тереньгульский район» по расходам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1 полугодие 2022 год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</w:t>
      </w:r>
    </w:p>
    <w:p>
      <w:pPr>
        <w:pStyle w:val="Normal"/>
        <w:ind w:firstLine="284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Бюджет Тереньгульского района Ульяновской области на 2022 г по расходам утвержден в размере 376611,1 тыс. руб., в  том числе за 1 полугодие – 211780,9 тыс. руб. Исполнение за  1 полугодие 2022 года составляет 211780,9 тыс. руб. или 100,0% от плана на 1 полугодие и 56,2% от годовой суммы назначений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Финансирование расходов производилось в соответствии с кассовым планом исполнения бюджета муниципального образования и с учетом приоритетов, намеченных в основных направлениях налоговой и бюджетной политики. При этом сохранилась социальная направленность бюджета муниципального образования «Тереньгульский район»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В общем объёме расходов за 1 полугодие 2022 года наибольший удельный вес занимают расходы социального блока (Образование, Социальная политика, Культура) – 76,2%; общегосударственные вопросы – 9,8 %, расходы на  национальную экономику – 9,4 %, межбюджетные трансферты – 3,0 %.</w:t>
      </w:r>
    </w:p>
    <w:p>
      <w:pPr>
        <w:pStyle w:val="Normal"/>
        <w:tabs>
          <w:tab w:val="clear" w:pos="708"/>
          <w:tab w:val="left" w:pos="823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Отраслевая структура расходов бюджета МО «Тереньгульский район»</w:t>
      </w:r>
    </w:p>
    <w:p>
      <w:pPr>
        <w:pStyle w:val="Normal"/>
        <w:ind w:left="7788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аблица № 1  </w:t>
      </w:r>
    </w:p>
    <w:p>
      <w:pPr>
        <w:pStyle w:val="Normal"/>
        <w:ind w:left="7788" w:hanging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</w:t>
      </w:r>
      <w:r>
        <w:rPr/>
        <w:t>(тыс. руб.)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155"/>
        <w:gridCol w:w="1134"/>
        <w:gridCol w:w="1131"/>
        <w:gridCol w:w="1080"/>
        <w:gridCol w:w="1260"/>
      </w:tblGrid>
      <w:tr>
        <w:trPr>
          <w:trHeight w:val="1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очненный годовой план на 01.07.2022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PT Astra Serif" w:ascii="PT Astra Serif" w:hAnsi="PT Astra Serif"/>
                <w:sz w:val="20"/>
                <w:szCs w:val="20"/>
              </w:rPr>
              <w:t>% соотношение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1 полугодие 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ено за 1 полугодие 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 соотно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% исполнения за 1 полугодие 2022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37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1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1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2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2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15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1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65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20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6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78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Наибольший удельный вес в расходах за 1 полугодие 2022 года занимают расходы по разделу </w:t>
      </w:r>
      <w:r>
        <w:rPr>
          <w:rFonts w:cs="PT Astra Serif" w:ascii="PT Astra Serif" w:hAnsi="PT Astra Serif"/>
          <w:b/>
        </w:rPr>
        <w:t>«Образование»</w:t>
      </w:r>
      <w:r>
        <w:rPr>
          <w:rFonts w:cs="PT Astra Serif" w:ascii="PT Astra Serif" w:hAnsi="PT Astra Serif"/>
        </w:rPr>
        <w:t xml:space="preserve"> -  62,9%. Уточненный годовой план составляет  222375,6 тыс. руб., в том числе за 1 полугодие – 133155,6 тыс. руб. На содержание учреждений образования за отчетный период направлено  133155,6 тыс. руб. или 100,0 % от плана за 1 полугодие 2022г. В том чис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заработная плата, начисления на выплаты по оплате труда, социальные пособия и компенсации персоналу в денежной форме – 102983,5 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мунальные услуги – 13142,5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луги связи – 339,6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О пожарной сигнализации – 797,1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О газовых котельных – 288,7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нопка ОВО  - 274,6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СМ – 1095,4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одукты питания (м.б.) – 3119,2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орячее питание учащихся – 2607,6 тыс. руб. (ф.б. - 2023,5 тыс.руб.; обл.б. - 505,9 тыс.руб.; м.б. - 78,2 тыс.руб.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е отдыха детей в детских оздоровительных лагерях с дневным пребыванием – 904,6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риобретение основных средств, включая учебники – 1515,0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ые выплаты учащимся 10-х и 11-х классов (стипендии) – 16,0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вышение квалификации  педагогических работников  -222,1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обследование здания школ– 560,0 тыс. руб.;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лата за сметную документацию – 310,5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лата штрафов, пеней, госпошлин, неустоек – 702,9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охранные услуги – 2245,3 тыс. руб.;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онтажные работы- 180,0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анцелярские товары – 309,2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роительные материалы- 282,1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чие работы и услуги– 355,1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По разделу </w:t>
      </w:r>
      <w:r>
        <w:rPr>
          <w:rFonts w:cs="PT Astra Serif" w:ascii="PT Astra Serif" w:hAnsi="PT Astra Serif"/>
          <w:b/>
        </w:rPr>
        <w:t xml:space="preserve">«Социальная политика»  </w:t>
      </w:r>
      <w:r>
        <w:rPr>
          <w:rFonts w:cs="PT Astra Serif" w:ascii="PT Astra Serif" w:hAnsi="PT Astra Serif"/>
        </w:rPr>
        <w:t>расходы утверждены в размере  22023,8 тыс. руб., в том числе за 1 полугодие – 10156,7 тыс. руб., исполнение составило 10156,7 тыс. руб. или 100,0% от плана за 1 полугодие 2022 года. Удельный вес в общей сумме расходов раздела «Социальная политика» составляет 5,8 %. Основные расход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МП «Комплексное развитие сельских территорий в муниципальном образовании «Тереньгульский район»» на улучшение жилищных условий граждан израсходовано 1019,5 тыс. руб. (в т.ч. ФБ 791,1 тыс. руб., ОБ 197,8 тыс. руб., МБ 30,6 тыс. руб.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жемесячное пособие за звание «Почетный гражданин» - 78,0 тыс. руб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пенсация части родительской платы – 1096,7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езд детей-сирот – 150,8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платы приемным родителям – 5740,6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пекунское пособие – 286,9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рочие выплаты социального характера – 1784,2 тыс. 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Уточненный годовой план  по разделу </w:t>
      </w:r>
      <w:r>
        <w:rPr>
          <w:rFonts w:cs="PT Astra Serif" w:ascii="PT Astra Serif" w:hAnsi="PT Astra Serif"/>
          <w:b/>
        </w:rPr>
        <w:t xml:space="preserve">«Культура и кинематография» </w:t>
      </w:r>
      <w:r>
        <w:rPr>
          <w:rFonts w:cs="PT Astra Serif" w:ascii="PT Astra Serif" w:hAnsi="PT Astra Serif"/>
        </w:rPr>
        <w:t>составляет 25627,5 тыс. руб., в том числе за 1 полугодие – 18144,3 тыс. руб., расходы составили 100,0% от плана на 1 полугодие 2022 года. В структуре бюджета расходы на культуру за 1 полугодие 2022 года составили  8,6%. В том числ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заработная плата, начисления на выплаты по оплате труда, социальные пособия и компенсации персоналу в денежной форме – 11229,1 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мунальные услуги – 895,2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луги связи – 119,2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арендная плата – 173,6 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емонт КДЦ – 5470,9 тыс.руб. (ф.б. – 2329,2 тыс.руб.; обл.б. – 2047,5 тыс.руб.; м.б. 1094,2 тыс.руб.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оведение мероприятий – 67,9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плата штрафов, пеней, госпошлин – 59,7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О пожарной сигнализации – 44,3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обретение светильников – 46,2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прочие работы, услуги – 18,2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СМ – 20,0 тыс.руб.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Удельный вес в общей сумме расходов по разделу «</w:t>
      </w:r>
      <w:r>
        <w:rPr>
          <w:rFonts w:cs="PT Astra Serif" w:ascii="PT Astra Serif" w:hAnsi="PT Astra Serif"/>
          <w:b/>
        </w:rPr>
        <w:t>Общегосударственные вопросы»</w:t>
      </w:r>
      <w:r>
        <w:rPr>
          <w:rFonts w:cs="PT Astra Serif" w:ascii="PT Astra Serif" w:hAnsi="PT Astra Serif"/>
        </w:rPr>
        <w:t xml:space="preserve"> составляет 9,2%.  Уточненный годовой план составляет 34951,1 тыс. руб., в том числе за 1 полугодие – </w:t>
      </w:r>
      <w:r>
        <w:rPr>
          <w:rFonts w:cs="PT Astra Serif" w:ascii="PT Astra Serif" w:hAnsi="PT Astra Serif"/>
          <w:bCs/>
        </w:rPr>
        <w:t xml:space="preserve">20792,4 </w:t>
      </w:r>
      <w:r>
        <w:rPr>
          <w:rFonts w:cs="PT Astra Serif" w:ascii="PT Astra Serif" w:hAnsi="PT Astra Serif"/>
        </w:rPr>
        <w:t xml:space="preserve">тыс. руб., исполнение – </w:t>
      </w:r>
      <w:r>
        <w:rPr>
          <w:rFonts w:cs="PT Astra Serif" w:ascii="PT Astra Serif" w:hAnsi="PT Astra Serif"/>
          <w:bCs/>
        </w:rPr>
        <w:t xml:space="preserve">20792,4 </w:t>
      </w:r>
      <w:r>
        <w:rPr>
          <w:rFonts w:cs="PT Astra Serif" w:ascii="PT Astra Serif" w:hAnsi="PT Astra Serif"/>
        </w:rPr>
        <w:t>тыс. руб. или 100% от плана на 1 полугодие. В том чис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работная плата, начисления на выплаты по оплате труда, социальные пособия и компенсации персоналу в денежной форме – 16260,8 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оммунальные услуги – 1796,8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луги связи – 220,6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ранспортные услуги – 147,0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зинговый платеж – 203,0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СМ – 225,6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плата налогов и штрафов – 827,0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color w:val="000000"/>
        </w:rPr>
        <w:t>- в целях</w:t>
      </w:r>
      <w:r>
        <w:rPr>
          <w:rFonts w:cs="PT Astra Serif" w:ascii="PT Astra Serif" w:hAnsi="PT Astra Serif"/>
          <w:b/>
          <w:iCs/>
          <w:color w:val="000000"/>
        </w:rPr>
        <w:t xml:space="preserve"> </w:t>
      </w:r>
      <w:r>
        <w:rPr>
          <w:rFonts w:cs="PT Astra Serif" w:ascii="PT Astra Serif" w:hAnsi="PT Astra Serif"/>
          <w:iCs/>
          <w:color w:val="000000"/>
        </w:rPr>
        <w:t>повышения качества административно-управленческих процессов, предоставления муниципальных услуг в электронном виде,  а также в целях модернизации, обслуживания и обновления компьютерной техники были осуществлены расходы на сумму 1027,8 тыс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- осуществлены расходы на составление списков в кандидаты присяжные заседатели за счет средств поступивших из федерального бюджета на сумму 83,8 тыс. руб..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Удельный вес в общей сумме расходов раздела </w:t>
      </w:r>
      <w:r>
        <w:rPr>
          <w:rFonts w:cs="PT Astra Serif" w:ascii="PT Astra Serif" w:hAnsi="PT Astra Serif"/>
          <w:b/>
        </w:rPr>
        <w:t xml:space="preserve">«Межбюджетные трансферты» </w:t>
      </w:r>
      <w:r>
        <w:rPr>
          <w:rFonts w:cs="PT Astra Serif" w:ascii="PT Astra Serif" w:hAnsi="PT Astra Serif"/>
        </w:rPr>
        <w:t>составляет 3,6 %. Исполнение за шесть месяцев к плану за тот же период составляет 100%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Удельный вес в общей сумме расходов раздела </w:t>
      </w:r>
      <w:r>
        <w:rPr>
          <w:rFonts w:cs="PT Astra Serif" w:ascii="PT Astra Serif" w:hAnsi="PT Astra Serif"/>
          <w:b/>
        </w:rPr>
        <w:t xml:space="preserve">«Национальная экономика» </w:t>
      </w:r>
      <w:r>
        <w:rPr>
          <w:rFonts w:cs="PT Astra Serif" w:ascii="PT Astra Serif" w:hAnsi="PT Astra Serif"/>
        </w:rPr>
        <w:t xml:space="preserve">составляет 13,6%. По разделу </w:t>
      </w:r>
      <w:r>
        <w:rPr>
          <w:rFonts w:cs="PT Astra Serif" w:ascii="PT Astra Serif" w:hAnsi="PT Astra Serif"/>
          <w:b/>
        </w:rPr>
        <w:t xml:space="preserve">«Национальная экономика» </w:t>
      </w:r>
      <w:r>
        <w:rPr>
          <w:rFonts w:cs="PT Astra Serif" w:ascii="PT Astra Serif" w:hAnsi="PT Astra Serif"/>
        </w:rPr>
        <w:t xml:space="preserve">расходы исполнены в объеме 20010,5 тыс. руб., или 100% к плану на 1 полугодие 2022 года. В том числе:  </w:t>
      </w:r>
    </w:p>
    <w:p>
      <w:pPr>
        <w:pStyle w:val="Normal"/>
        <w:jc w:val="both"/>
        <w:rPr>
          <w:rFonts w:ascii="PT Astra Serif" w:hAnsi="PT Astra Serif" w:cs="Arial"/>
          <w:color w:val="000000"/>
          <w:shd w:fill="FFFFFF" w:val="clear"/>
        </w:rPr>
      </w:pPr>
      <w:r>
        <w:rPr>
          <w:rFonts w:eastAsia="PT Astra Serif" w:cs="PT Astra Serif" w:ascii="PT Astra Serif" w:hAnsi="PT Astra Serif"/>
          <w:color w:val="000000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hd w:fill="FFFFFF" w:val="clear"/>
        </w:rPr>
        <w:t xml:space="preserve">- средства в размере 10606,0 </w:t>
      </w:r>
      <w:r>
        <w:rPr>
          <w:rFonts w:cs="PT Astra Serif" w:ascii="PT Astra Serif" w:hAnsi="PT Astra Serif"/>
        </w:rPr>
        <w:t>тыс. руб.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перечислены в бюджеты поселений на осуществление  полномочий по содержанию дорог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- ремонт дорог – 6392,1 </w:t>
      </w:r>
      <w:r>
        <w:rPr>
          <w:rFonts w:cs="PT Astra Serif" w:ascii="PT Astra Serif" w:hAnsi="PT Astra Serif"/>
        </w:rPr>
        <w:t>тыс. руб. (ОБ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держание дорог – 2535,1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азработка ПСД – 56,0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вещение дорог – 45,2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лов и содержание бездомных животных – 55,6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убсидии АНО «Центр развития предпринимательства Тереньгульского района Ульяновской области» - 320,6 тыс.руб.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 xml:space="preserve">Расходы по разделу </w:t>
      </w:r>
      <w:r>
        <w:rPr>
          <w:rFonts w:cs="PT Astra Serif" w:ascii="PT Astra Serif" w:hAnsi="PT Astra Serif"/>
          <w:b/>
        </w:rPr>
        <w:t>«Национальная безопасность и правоохранительная деятельность»</w:t>
      </w:r>
      <w:r>
        <w:rPr>
          <w:rFonts w:cs="PT Astra Serif" w:ascii="PT Astra Serif" w:hAnsi="PT Astra Serif"/>
        </w:rPr>
        <w:t xml:space="preserve"> в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полугодии 2022 года составляют </w:t>
      </w:r>
      <w:r>
        <w:rPr>
          <w:rFonts w:cs="PT Astra Serif" w:ascii="PT Astra Serif" w:hAnsi="PT Astra Serif"/>
          <w:bCs/>
        </w:rPr>
        <w:t xml:space="preserve">1584,95 </w:t>
      </w:r>
      <w:r>
        <w:rPr>
          <w:rFonts w:cs="PT Astra Serif" w:ascii="PT Astra Serif" w:hAnsi="PT Astra Serif"/>
        </w:rPr>
        <w:t>тыс. руб. На финансирование по разделу «Национальная безопасность и правоохранительная деятельность» в бюджете 2022 года предусмотрено 2581,1 тыс. руб. По данному направлению осуществляется расходование  средств бюджета на содержание органов ЗАГС и ЕДДС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- ЗАГС - заработная плата, начисления на выплаты по оплате труда, социальные пособия и компенсации персоналу в денежной форме – 311,8  тыс. руб.;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ЕДДС - заработная плата, начисления на выплаты по оплате труда, социальные пособия и компенсации персоналу в денежной форме – 1204,6 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слуги связи -65,5 тыс.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держание имущества – 3,0 тыс.руб.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eastAsia="PT Astra Serif" w:cs="PT Astra Serif" w:ascii="PT Astra Serif" w:hAnsi="PT Astra Serif"/>
        </w:rPr>
        <w:t xml:space="preserve">  </w:t>
      </w: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</w:rPr>
        <w:t>Уточненный годовой план в разделе «</w:t>
      </w:r>
      <w:r>
        <w:rPr>
          <w:rFonts w:cs="PT Astra Serif" w:ascii="PT Astra Serif" w:hAnsi="PT Astra Serif"/>
          <w:b/>
        </w:rPr>
        <w:t>Физическая культура и спорт</w:t>
      </w:r>
      <w:r>
        <w:rPr>
          <w:rFonts w:cs="PT Astra Serif" w:ascii="PT Astra Serif" w:hAnsi="PT Astra Serif"/>
        </w:rPr>
        <w:t>» составляет 174,7 тыс. руб. Исполнение бюджета за 1 полугодие 2022 года  - 100% в сумме 65,0 тыс. руб. В том числ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СМ на подвоз участников спортивных мероприятий – 21,9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ганизация спортивных мероприятий – 5,6 тыс. руб.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градная символика – 37,5 тыс. руб.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Уточненный годовой план в разделе «</w:t>
      </w:r>
      <w:r>
        <w:rPr>
          <w:rFonts w:cs="PT Astra Serif" w:ascii="PT Astra Serif" w:hAnsi="PT Astra Serif"/>
          <w:b/>
        </w:rPr>
        <w:t>Здравоохранение»</w:t>
      </w:r>
      <w:r>
        <w:rPr>
          <w:rFonts w:cs="PT Astra Serif" w:ascii="PT Astra Serif" w:hAnsi="PT Astra Serif"/>
        </w:rPr>
        <w:t xml:space="preserve"> составляет  38,0 тыс. рублей. Исполнение бюджета за 1 полугодие 2022 года  - 100% в сумме 9,7 тыс. руб., они были направлены на организацию мероприятия ко Дню медицинского работника - 9,7 тыс. руб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Уточненный годовой план в разделе «</w:t>
      </w:r>
      <w:r>
        <w:rPr>
          <w:rFonts w:cs="PT Astra Serif" w:ascii="PT Astra Serif" w:hAnsi="PT Astra Serif"/>
          <w:b/>
        </w:rPr>
        <w:t>ЖКХ»</w:t>
      </w:r>
      <w:r>
        <w:rPr>
          <w:rFonts w:cs="PT Astra Serif" w:ascii="PT Astra Serif" w:hAnsi="PT Astra Serif"/>
        </w:rPr>
        <w:t xml:space="preserve"> составляет  3990,5 тыс. рублей. По данному разделу были произведены расходы по выплате ПАО «Ульяновскэнерго» по решению суда за МКП «Белогорское коммунальное хозяйство»,  разработка проектно-сметных документов и работы по обустройству площадок ТКО в МО «Ясашноташлинское сельское поселение», приобретены водозаборные колонки  все это на сумму 1518,6 тыс.руб., что составляет 100 % исполнения бюджета за 1 полугодие 2022 года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Сравнение расходов бюджета МО Тереньгульский район за 1 полугодие 2022 года с расходами за аналогичный период прошлого года представлено в таблице № 2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№ 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/>
        <w:t>(тыс. руб.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67"/>
        <w:gridCol w:w="1275"/>
        <w:gridCol w:w="1351"/>
        <w:gridCol w:w="1201"/>
        <w:gridCol w:w="1319"/>
        <w:gridCol w:w="1232"/>
        <w:gridCol w:w="902"/>
      </w:tblGrid>
      <w:tr>
        <w:trPr>
          <w:trHeight w:val="14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очненный годовой план на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1 полугодие 2021 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ено за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1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год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2021 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очненный годовой план на 2022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ан на 1 полугодие 2022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ено за 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1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лугодие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2022 г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авнение с аналогичным периодом 2021г.</w:t>
            </w:r>
          </w:p>
        </w:tc>
      </w:tr>
      <w:tr>
        <w:trPr>
          <w:trHeight w:val="5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8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86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5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9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92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9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9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9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4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11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10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6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К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00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8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разовани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95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95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37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15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15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,7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6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27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4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44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,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равоохран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,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4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2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56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,6</w:t>
            </w:r>
          </w:p>
        </w:tc>
      </w:tr>
      <w:tr>
        <w:trPr>
          <w:trHeight w:val="8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7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6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,2</w:t>
            </w:r>
          </w:p>
        </w:tc>
      </w:tr>
      <w:tr>
        <w:trPr>
          <w:trHeight w:val="8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с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2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7747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747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7661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178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178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,3</w:t>
            </w:r>
          </w:p>
        </w:tc>
      </w:tr>
    </w:tbl>
    <w:p>
      <w:pPr>
        <w:pStyle w:val="Normal"/>
        <w:spacing w:before="240" w:after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Экономическая структура расходов МО Тереньгульский район  за 1 полугодие 2022 года представлена в таблице № 3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таблица № 3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(тыс.руб.)   </w:t>
        <w:tab/>
        <w:t xml:space="preserve">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891"/>
        <w:gridCol w:w="1571"/>
      </w:tblGrid>
      <w:tr>
        <w:trPr>
          <w:trHeight w:val="23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ьи рас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полугодие 2022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% соотношение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работная плата с начислениями, социальные пособия и компенсации персоналу в денежной форме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в том числе: Заработная плата с начислениями, социальные пособия и компенсации персоналу в денежной форме бюджетных учреждений                 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989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98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уна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том числе:  Коммунальные услуги бюджетных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63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1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исления другим бюджетам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26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0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73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Работы, услуги по содержанию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53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,7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материальных запас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86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6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боты, услуги, страх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28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обия по социальной помощи насел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7,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3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6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8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рас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7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стоимости основных средст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2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4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уги связи</w:t>
              <w:tab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ендная пла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нспортные услу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выпл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780,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Финансирование первоочередных статей расходов и социальных выплат осуществлялось в приоритетном порядке. Основную долю расходов бюджета составляют расходы на заработную плату с начислениями  62,3% или 131989,9 тыс. руб., на оплату коммунальных услуг 17163,8 тыс. руб. или 8,1%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муниципального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овый отдел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 xml:space="preserve">                            </w:t>
        <w:tab/>
        <w:t xml:space="preserve">С.А.Пименова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54:00Z</dcterms:created>
  <dc:creator>Raifo4</dc:creator>
  <dc:description/>
  <cp:keywords/>
  <dc:language>en-US</dc:language>
  <cp:lastModifiedBy>user</cp:lastModifiedBy>
  <cp:lastPrinted>2022-07-25T11:43:00Z</cp:lastPrinted>
  <dcterms:modified xsi:type="dcterms:W3CDTF">2022-07-25T07:55:00Z</dcterms:modified>
  <cp:revision>22</cp:revision>
  <dc:subject/>
  <dc:title>Пояснительная записка к исполнению бюджета</dc:title>
</cp:coreProperties>
</file>