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Пояснительная записка к исполнению бюджета</w:t>
      </w:r>
    </w:p>
    <w:p>
      <w:pPr>
        <w:pStyle w:val="Heading1"/>
        <w:rPr/>
      </w:pPr>
      <w:r>
        <w:rPr>
          <w:sz w:val="24"/>
        </w:rPr>
        <w:t>МО «Тереньгульский район» за 1 квартал  2022 года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cs="PT Astra Serif;Times New Roman" w:ascii="PT Astra Serif;Times New Roman" w:hAnsi="PT Astra Serif;Times New Roman"/>
          <w:bCs/>
        </w:rPr>
        <w:t xml:space="preserve">Бюджет доходной части  муниципального  образования «Тереньгульский район» на 2022 год  составляет – 381956,0 тыс. рублей, в том    числе собственные доходы – 36911,3 тыс. рублей, безвозмездные поступления – 345044,7 тыс. рублей (дотации запланированы в сумме – 103467,8 тыс. рублей, субсидии – 62650,1 тыс. рублей, субвенции – 165424,7 тыс. рублей, иные  межбюджетные трансферты – 13502,1 тыс. рублей).   В структуре  общих  доходов   доля собственных поступлений составляет – 9,7%,   доля безвозмездных поступлений составляет – 90,3%. 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     </w:t>
      </w:r>
      <w:r>
        <w:rPr>
          <w:rFonts w:cs="PT Astra Serif;Times New Roman" w:ascii="PT Astra Serif;Times New Roman" w:hAnsi="PT Astra Serif;Times New Roman"/>
          <w:bCs/>
        </w:rPr>
        <w:t xml:space="preserve">За период январь – март 2022 года в бюджет района поступило доходов в сумме 96379,6 тыс. рублей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Безвозмездные поступления  получены в сумме 85763,1 тыс. рублей, что составляет   99,8%  от  плана  первого квартала   и  24,9%  к годовому плану,  из них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</w:rPr>
        <w:t xml:space="preserve">-    дотации  поступили в сумме  29178,0 тыс. </w:t>
      </w:r>
      <w:r>
        <w:rPr>
          <w:rFonts w:cs="PT Astra Serif;Times New Roman" w:ascii="PT Astra Serif;Times New Roman" w:hAnsi="PT Astra Serif;Times New Roman"/>
        </w:rPr>
        <w:t>рублей</w:t>
      </w:r>
      <w:r>
        <w:rPr>
          <w:rFonts w:cs="PT Astra Serif;Times New Roman" w:ascii="PT Astra Serif;Times New Roman" w:hAnsi="PT Astra Serif;Times New Roman"/>
          <w:bCs/>
        </w:rPr>
        <w:t xml:space="preserve">,  исполнение  к  плану  первого квартала составляет 100,0%, к годовому плану  28,2%;     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</w:rPr>
        <w:t xml:space="preserve">-    субсидии поступили в сумме 19473,3 тыс. </w:t>
      </w:r>
      <w:r>
        <w:rPr>
          <w:rFonts w:cs="PT Astra Serif;Times New Roman" w:ascii="PT Astra Serif;Times New Roman" w:hAnsi="PT Astra Serif;Times New Roman"/>
        </w:rPr>
        <w:t>рублей</w:t>
      </w:r>
      <w:r>
        <w:rPr>
          <w:rFonts w:cs="PT Astra Serif;Times New Roman" w:ascii="PT Astra Serif;Times New Roman" w:hAnsi="PT Astra Serif;Times New Roman"/>
          <w:bCs/>
        </w:rPr>
        <w:t>,  исполнение к плану первого квартала составляет 100,0 %, к  годовому плану  31,1%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</w:rPr>
        <w:t xml:space="preserve">-    субвенции поступили в сумме 35237,1 тыс. </w:t>
      </w:r>
      <w:r>
        <w:rPr>
          <w:rFonts w:cs="PT Astra Serif;Times New Roman" w:ascii="PT Astra Serif;Times New Roman" w:hAnsi="PT Astra Serif;Times New Roman"/>
        </w:rPr>
        <w:t>рублей</w:t>
      </w:r>
      <w:r>
        <w:rPr>
          <w:rFonts w:cs="PT Astra Serif;Times New Roman" w:ascii="PT Astra Serif;Times New Roman" w:hAnsi="PT Astra Serif;Times New Roman"/>
          <w:bCs/>
        </w:rPr>
        <w:t>,  исполнение к плану первого квартала составляет 100,0 %,  к годовому плану   21,3%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</w:rPr>
        <w:t>-     и</w:t>
      </w:r>
      <w:r>
        <w:rPr>
          <w:rFonts w:cs="PT Astra Serif;Times New Roman" w:ascii="PT Astra Serif;Times New Roman" w:hAnsi="PT Astra Serif;Times New Roman"/>
          <w:iCs/>
        </w:rPr>
        <w:t xml:space="preserve">ные межбюджетные трансферты поступили в сумме  2087,5 тыс. рублей, </w:t>
      </w:r>
      <w:r>
        <w:rPr>
          <w:rFonts w:cs="PT Astra Serif;Times New Roman" w:ascii="PT Astra Serif;Times New Roman" w:hAnsi="PT Astra Serif;Times New Roman"/>
          <w:bCs/>
        </w:rPr>
        <w:t>исполнение к плану первого квартала составляет 100,0%,  к годовому плану   15,5%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      </w:t>
      </w:r>
      <w:r>
        <w:rPr>
          <w:rFonts w:cs="PT Astra Serif;Times New Roman" w:ascii="PT Astra Serif;Times New Roman" w:hAnsi="PT Astra Serif;Times New Roman"/>
          <w:bCs/>
        </w:rPr>
        <w:t xml:space="preserve">В первом квартале 2022 года поступили  доходы  </w:t>
      </w:r>
      <w:r>
        <w:rPr>
          <w:rFonts w:cs="Arial" w:ascii="PT Astra Serif;Times New Roman" w:hAnsi="PT Astra Serif;Times New Roman"/>
        </w:rPr>
        <w:t xml:space="preserve"> от возврата прочих остатков субсидий, субвенций и иных межбюджетных трансфертов, имеющих целевое назначение, прошлых лет из бюджетов  поселений</w:t>
      </w:r>
      <w:r>
        <w:rPr>
          <w:rFonts w:cs="PT Astra Serif;Times New Roman" w:ascii="PT Astra Serif;Times New Roman" w:hAnsi="PT Astra Serif;Times New Roman"/>
          <w:bCs/>
        </w:rPr>
        <w:t xml:space="preserve"> в сумме 283,1 тыс. рублей, из них  возврат  не использованных средств дорожного фонда:  МО «Белогорское сельское поселение» 79,2 тыс. рублей, МО «Михайловское сельское поселение»  124,8 тыс. рублей, МО «Красноборское сельское поселение» 66,0 тыс. рублей -  экономия  средств по расчистке снега за 2021 год, также был произведен возврат неиспользованных средств  по программе местных инициатив граждан в сумме 13,1 тыс. рублей из бюджета МО «Михайловское сельское поселение»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   </w:t>
      </w:r>
      <w:r>
        <w:rPr>
          <w:rFonts w:cs="PT Astra Serif;Times New Roman" w:ascii="PT Astra Serif;Times New Roman" w:hAnsi="PT Astra Serif;Times New Roman"/>
          <w:bCs/>
        </w:rPr>
        <w:t xml:space="preserve">Возвраты  остатков субсидий, субвенций и иных межбюджетных трансфертов  из бюджета муниципального района произведены в сумме – 495,9  тыс. рублей (со знаком минус), в том числе: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  <w:bCs/>
        </w:rPr>
        <w:t xml:space="preserve">-  иные межбюджетные трансферты, выделенные  на  приобретение автомобилей для осуществления бесплатных перевозок инвалидов в сумме 148,1 тыс. рублей, образовалась экономия средств, в результате проведенных торгов;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  <w:bCs/>
        </w:rPr>
        <w:t>-  субвенции на ежемесячные денежные выплаты  приемным родителям в сумме 19,5 тыс. рублей, а также  выплаты  на содержание ребенка в семье опекуна (попечителя) и приемной семье в сумме  97,5 тыс. рублей,   денежные средства не были использованы  в связи   с  образовавшейся экономией средств  в результате   достижения совершеннолетия подопечными  (выплаты прекращаются) и в связи со сменой места жительства семей с приемными детьми, кредиторская задолженность отсутствует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</w:rPr>
        <w:t>-   субвенции  по организации и обеспечению получения педагогическими работниками  муниципальных образовательных организаций не реже чем один раз в три года  дополнительного  профессионального образования по профилю педагогической деятельности  в сумме 27,5 тыс. рублей,  выплаты произведены в полном объеме, кредиторская задолженность отсутствует;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  <w:bCs/>
        </w:rPr>
        <w:t>-  с</w:t>
      </w:r>
      <w:r>
        <w:rPr>
          <w:rFonts w:cs="PT Astra Serif;Times New Roman" w:ascii="PT Astra Serif;Times New Roman" w:hAnsi="PT Astra Serif;Times New Roman"/>
        </w:rPr>
        <w:t xml:space="preserve">убсидии на создание открытых дворовых спортивных площадок  в сумме 200,0 тыс. рублей,  денежные средства не были использованы в 2021 году в связи с отсутствием на момент реализации мероприятия Главы администрации в МО «Ясашноташлинское сельское поселение».   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bCs/>
        </w:rPr>
        <w:t>обственные  доходы  поступили  в сумме  10616,5</w:t>
      </w:r>
      <w:r>
        <w:rPr>
          <w:rFonts w:cs="PT Astra Serif;Times New Roman" w:ascii="PT Astra Serif;Times New Roman" w:hAnsi="PT Astra Serif;Times New Roman"/>
        </w:rPr>
        <w:t xml:space="preserve"> тыс. рублей, что составляет  137,1% к плану  первого квартала и  28,8%  к   годовому плану</w:t>
      </w:r>
      <w:r>
        <w:rPr>
          <w:rFonts w:cs="PT Astra Serif;Times New Roman" w:ascii="PT Astra Serif;Times New Roman" w:hAnsi="PT Astra Serif;Times New Roman"/>
          <w:bCs/>
        </w:rPr>
        <w:t xml:space="preserve">, к аналогичному периоду прошлого года исполнение составляет  127,7%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</w:rPr>
        <w:t>Основными налоговыми составляющими бюджета района  являются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-     НДФЛ - удельный вес – 36,4%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-     акцизы  на нефтепродукты – 20,9%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</w:rPr>
        <w:t>-     доходы от оказания платных  услуг и компенсации затрат бюджетов районов – 8,4%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-     доходы от продажи земельных участков – 8,4%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-     штрафы, санкции, возмещение ущерба  - 7,6%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  <w:b/>
        </w:rPr>
        <w:t xml:space="preserve">1.  </w:t>
      </w:r>
      <w:r>
        <w:rPr>
          <w:rFonts w:cs="PT Astra Serif;Times New Roman" w:ascii="PT Astra Serif;Times New Roman" w:hAnsi="PT Astra Serif;Times New Roman"/>
        </w:rPr>
        <w:t xml:space="preserve">В структуре  собственных доходов  наибольший  удельный вес  занимает </w:t>
      </w:r>
      <w:r>
        <w:rPr>
          <w:rFonts w:cs="PT Astra Serif;Times New Roman" w:ascii="PT Astra Serif;Times New Roman" w:hAnsi="PT Astra Serif;Times New Roman"/>
          <w:b/>
        </w:rPr>
        <w:t>налог на доходы физических лиц – 36,4%.</w:t>
      </w:r>
      <w:r>
        <w:rPr>
          <w:rFonts w:cs="PT Astra Serif;Times New Roman" w:ascii="PT Astra Serif;Times New Roman" w:hAnsi="PT Astra Serif;Times New Roman"/>
        </w:rPr>
        <w:t xml:space="preserve">  За январь - март 2022 года  поступило налога  в сумме  3865,8 тыс. рублей, выполнение  к плану  составляет   116,3%,   к уровню соответствующего периода прошлого года  выполнение составляет 118,2%  (</w:t>
      </w:r>
      <w:r>
        <w:rPr/>
        <w:t>поступили платежи от ООО «Светоптторг Поволжье»; поступила  задолженность от  ОГУП «Областной Водоканал», а также в связи с повышением МРОТ с 01.01.2022 года)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 xml:space="preserve">2.  Акцизы на нефтепродукты  </w:t>
      </w:r>
      <w:r>
        <w:rPr>
          <w:rFonts w:cs="PT Astra Serif;Times New Roman" w:ascii="PT Astra Serif;Times New Roman" w:hAnsi="PT Astra Serif;Times New Roman"/>
        </w:rPr>
        <w:t xml:space="preserve">поступили в сумме  2221,0 тыс. рублей при плановых назначениях  2152,5 тыс. рублей или выполнение составило 103,2%. К уровню  соответствующего периода прошлого года выполнение составляет 126,1%.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</w:t>
      </w:r>
      <w:r>
        <w:rPr>
          <w:rFonts w:cs="PT Astra Serif;Times New Roman" w:ascii="PT Astra Serif;Times New Roman" w:hAnsi="PT Astra Serif;Times New Roman"/>
          <w:b/>
        </w:rPr>
        <w:t>3.</w:t>
      </w:r>
      <w:r>
        <w:rPr>
          <w:rFonts w:cs="PT Astra Serif;Times New Roman" w:ascii="PT Astra Serif;Times New Roman" w:hAnsi="PT Astra Serif;Times New Roman"/>
        </w:rPr>
        <w:t xml:space="preserve">. </w:t>
      </w:r>
      <w:r>
        <w:rPr>
          <w:rFonts w:cs="PT Astra Serif;Times New Roman" w:ascii="PT Astra Serif;Times New Roman" w:hAnsi="PT Astra Serif;Times New Roman"/>
          <w:b/>
        </w:rPr>
        <w:t xml:space="preserve">Налог,  взимаемый в связи с применением  упрощенной  системы  налогообложения </w:t>
      </w:r>
      <w:r>
        <w:rPr>
          <w:rFonts w:cs="PT Astra Serif;Times New Roman" w:ascii="PT Astra Serif;Times New Roman" w:hAnsi="PT Astra Serif;Times New Roman"/>
        </w:rPr>
        <w:t xml:space="preserve">за январь – март 2022 года поступил  в сумме 602,4 тыс. рублей при плане 383,0 тыс. рублей или план выполнен на  157,3%.   К уровню соответствующего периода прошлого года получено  больше  на 386,4 тыс. рублей  </w:t>
      </w:r>
      <w:r>
        <w:rPr/>
        <w:t xml:space="preserve"> поступили платежи  за  4 квартал 2021 года  и  задолженность за прошлый год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</w:t>
      </w:r>
      <w:r>
        <w:rPr>
          <w:rFonts w:cs="PT Astra Serif;Times New Roman" w:ascii="PT Astra Serif;Times New Roman" w:hAnsi="PT Astra Serif;Times New Roman"/>
          <w:b/>
        </w:rPr>
        <w:t>4.</w:t>
      </w:r>
      <w:r>
        <w:rPr>
          <w:rFonts w:cs="PT Astra Serif;Times New Roman" w:ascii="PT Astra Serif;Times New Roman" w:hAnsi="PT Astra Serif;Times New Roman"/>
        </w:rPr>
        <w:t xml:space="preserve">  </w:t>
      </w:r>
      <w:r>
        <w:rPr>
          <w:rFonts w:cs="PT Astra Serif;Times New Roman" w:ascii="PT Astra Serif;Times New Roman" w:hAnsi="PT Astra Serif;Times New Roman"/>
          <w:b/>
        </w:rPr>
        <w:t>Единый налог на вмененный доход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для отдельных видов деятельности</w:t>
      </w:r>
      <w:r>
        <w:rPr>
          <w:rFonts w:cs="PT Astra Serif;Times New Roman" w:ascii="PT Astra Serif;Times New Roman" w:hAnsi="PT Astra Serif;Times New Roman"/>
        </w:rPr>
        <w:t xml:space="preserve"> поступил   в сумме  4,4 тыс. рублей.  К уровню 2021 года поступило меньше на  467,5 тыс. рублей в связи с отменой налога   с 01.01.2021 года.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  <w:b/>
        </w:rPr>
        <w:t xml:space="preserve">5. Единый сельскохозяйственный налог </w:t>
      </w:r>
      <w:r>
        <w:rPr>
          <w:rFonts w:cs="PT Astra Serif;Times New Roman" w:ascii="PT Astra Serif;Times New Roman" w:hAnsi="PT Astra Serif;Times New Roman"/>
        </w:rPr>
        <w:t>поступил в сумме 138,5 тыс. рублей, к уровню 2021 года поступило  меньше на 263,8 тыс. рублей, в связи с уменьшением  поступлений от ООО «Росток» (платежи снизились на 340,1 тыс. рублей согласно сданной декларации за 2021 год)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</w:t>
      </w:r>
      <w:r>
        <w:rPr>
          <w:rFonts w:cs="PT Astra Serif;Times New Roman" w:ascii="PT Astra Serif;Times New Roman" w:hAnsi="PT Astra Serif;Times New Roman"/>
          <w:b/>
        </w:rPr>
        <w:t>6. Налог, взимаемый</w:t>
        <w:tab/>
        <w:t xml:space="preserve">в связи с применением патентной  системы налогообложения </w:t>
      </w:r>
      <w:r>
        <w:rPr>
          <w:rFonts w:cs="PT Astra Serif;Times New Roman" w:ascii="PT Astra Serif;Times New Roman" w:hAnsi="PT Astra Serif;Times New Roman"/>
        </w:rPr>
        <w:t xml:space="preserve">за январь - март  текущего  года поступил  в сумме 384,6 тыс. рублей или план выполнен на 120,9%, к уровню  соответствующего периода прошлого года  выполнение составляет 146,8% </w:t>
      </w:r>
      <w:r>
        <w:rPr/>
        <w:t>в связи с оформлением новых патентов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</w:t>
      </w:r>
      <w:r>
        <w:rPr>
          <w:rFonts w:cs="PT Astra Serif;Times New Roman" w:ascii="PT Astra Serif;Times New Roman" w:hAnsi="PT Astra Serif;Times New Roman"/>
          <w:b/>
        </w:rPr>
        <w:t>7. Госпошлины</w:t>
      </w:r>
      <w:r>
        <w:rPr>
          <w:rFonts w:cs="PT Astra Serif;Times New Roman" w:ascii="PT Astra Serif;Times New Roman" w:hAnsi="PT Astra Serif;Times New Roman"/>
        </w:rPr>
        <w:t xml:space="preserve">  получено  в размере  284,1 тыс. рублей при  плане 270,0 тыс. рублей или  план выполнен  на 105,2%.  К соответствующему  периоду прошлого года    поступило  меньше на  39,9 тыс. рублей (уменьшилось количество дел, рассматриваемых в судах общей юрисдикции).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</w:t>
      </w:r>
      <w:r>
        <w:rPr>
          <w:rFonts w:cs="PT Astra Serif;Times New Roman" w:ascii="PT Astra Serif;Times New Roman" w:hAnsi="PT Astra Serif;Times New Roman"/>
          <w:b/>
        </w:rPr>
        <w:t>8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Доходы от использования имущества,  находящегося  в государственной  и муниципальной собственности</w:t>
      </w:r>
      <w:r>
        <w:rPr>
          <w:rFonts w:cs="PT Astra Serif;Times New Roman" w:ascii="PT Astra Serif;Times New Roman" w:hAnsi="PT Astra Serif;Times New Roman"/>
        </w:rPr>
        <w:t xml:space="preserve">  поступили  в сумме  461,7 тыс. рублей при  плановых назначениях  283,6  тыс. рублей или  план выполнен на  162,8%: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-   д</w:t>
      </w:r>
      <w:r>
        <w:rPr>
          <w:rFonts w:cs="PT Astra Serif;Times New Roman" w:ascii="PT Astra Serif;Times New Roman" w:hAnsi="PT Astra Serif;Times New Roman"/>
          <w:b/>
        </w:rPr>
        <w:t>оходы от сдачи в аренду земельных участков</w:t>
      </w:r>
      <w:r>
        <w:rPr>
          <w:rFonts w:cs="PT Astra Serif;Times New Roman" w:ascii="PT Astra Serif;Times New Roman" w:hAnsi="PT Astra Serif;Times New Roman"/>
        </w:rPr>
        <w:t xml:space="preserve"> поступили в сумме 456,1 тыс. рублей  или больше плановых назначений на 177,1 тыс. рублей и больше соответствующего периода прошлого года на 196,4  тыс. рублей, в связи с поступлением задолженности за  2021 год от ПАО «МТС», от ООО «Специализированный застройщик «Стройтехпартнер».    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-   д</w:t>
      </w:r>
      <w:r>
        <w:rPr>
          <w:rFonts w:cs="PT Astra Serif;Times New Roman" w:ascii="PT Astra Serif;Times New Roman" w:hAnsi="PT Astra Serif;Times New Roman"/>
          <w:b/>
        </w:rPr>
        <w:t xml:space="preserve">оходы от использования имущества </w:t>
      </w:r>
      <w:r>
        <w:rPr>
          <w:rFonts w:cs="PT Astra Serif;Times New Roman" w:ascii="PT Astra Serif;Times New Roman" w:hAnsi="PT Astra Serif;Times New Roman"/>
        </w:rPr>
        <w:t>поступили в сумме  5,6 тыс. рублей  или поступило  больше плана на 1,0 тыс. рублей. К уровню 2021 года поступило  меньше на 32,5 тыс. рублей в связи с поступление задолженности  в феврале 2021 года от ИП Козловой В.С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</w:t>
      </w:r>
      <w:r>
        <w:rPr>
          <w:rFonts w:cs="PT Astra Serif;Times New Roman" w:ascii="PT Astra Serif;Times New Roman" w:hAnsi="PT Astra Serif;Times New Roman"/>
          <w:b/>
        </w:rPr>
        <w:t xml:space="preserve">9. Платы за негативное воздействие на окружающую среду </w:t>
      </w:r>
      <w:r>
        <w:rPr>
          <w:rFonts w:cs="PT Astra Serif;Times New Roman" w:ascii="PT Astra Serif;Times New Roman" w:hAnsi="PT Astra Serif;Times New Roman"/>
        </w:rPr>
        <w:t xml:space="preserve">за первый квартал 2022 года поступило  в сумме  67,7 тыс. рублей при плановых назначениях 35,0 тыс. рублей или план выполнен на 193,4%,  к уровню 2021 года поступило  меньше на 64,5 тыс. рублей в связи с поступлением задолженности  в  первом квартале 2021 года от бюджетных  учреждений.   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</w:t>
      </w:r>
      <w:r>
        <w:rPr>
          <w:rFonts w:cs="PT Astra Serif;Times New Roman" w:ascii="PT Astra Serif;Times New Roman" w:hAnsi="PT Astra Serif;Times New Roman"/>
          <w:b/>
        </w:rPr>
        <w:t>10. Доходы  от оказания платных услуг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и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 xml:space="preserve">компенсации затрат бюджетов муниципальных районов </w:t>
      </w:r>
      <w:r>
        <w:rPr>
          <w:rFonts w:cs="PT Astra Serif;Times New Roman" w:ascii="PT Astra Serif;Times New Roman" w:hAnsi="PT Astra Serif;Times New Roman"/>
        </w:rPr>
        <w:t>за январь – март 2022 года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ступили в сумме  893,1  тыс. рублей при плановых назначениях 584,6 тыс. рублей, или выполнение плана составляет  152,8%, в том числе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 xml:space="preserve">-  доходы  от оказания платных услуг </w:t>
      </w:r>
      <w:r>
        <w:rPr>
          <w:rFonts w:cs="PT Astra Serif;Times New Roman" w:ascii="PT Astra Serif;Times New Roman" w:hAnsi="PT Astra Serif;Times New Roman"/>
        </w:rPr>
        <w:t xml:space="preserve">поступили в сумме 725,6 тыс. рублей при плане 584,6 тыс. рублей, или план выполнен на 124,1%.  К уровню соответствующего периода прошлого года поступило меньше на 84,9 тыс. рублей в связи  </w:t>
      </w:r>
      <w:r>
        <w:rPr/>
        <w:t>с увеличением количества детей льготной категори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- </w:t>
      </w:r>
      <w:r>
        <w:rPr>
          <w:rFonts w:cs="PT Astra Serif;Times New Roman" w:ascii="PT Astra Serif;Times New Roman" w:hAnsi="PT Astra Serif;Times New Roman"/>
          <w:b/>
        </w:rPr>
        <w:t>прочие доходы от компенсации затрат бюджетов муниципальных районов</w:t>
      </w:r>
      <w:r>
        <w:rPr>
          <w:rFonts w:cs="PT Astra Serif;Times New Roman" w:ascii="PT Astra Serif;Times New Roman" w:hAnsi="PT Astra Serif;Times New Roman"/>
        </w:rPr>
        <w:t xml:space="preserve">  поступили в сумме 167,5 тыс. рублей, в том числе:  возмещение затрат  за теплоэнергию в сумме 148,3 тыс. рублей, а также поступления от физических лиц по исполнительным листам  в сумме 19,2 тыс. рублей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</w:t>
      </w:r>
      <w:r>
        <w:rPr>
          <w:rFonts w:cs="PT Astra Serif;Times New Roman" w:ascii="PT Astra Serif;Times New Roman" w:hAnsi="PT Astra Serif;Times New Roman"/>
          <w:b/>
        </w:rPr>
        <w:t xml:space="preserve">11. Доходы от продажи материальных и нематериальных активов </w:t>
      </w:r>
      <w:r>
        <w:rPr>
          <w:rFonts w:cs="PT Astra Serif;Times New Roman" w:ascii="PT Astra Serif;Times New Roman" w:hAnsi="PT Astra Serif;Times New Roman"/>
        </w:rPr>
        <w:t>за январь – март 2022 года поступили в сумме  888,4 тыс. рублей, что  больше плановых назначений в 9,1 раза  и  больше уровня  соответствующего периода прошлого года  в 3,3 раза,  в связи с  оформлением в  марте 2022 года  земельного  участка  под производственными объектами в собственность юридического лиц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  <w:r>
        <w:rPr>
          <w:rFonts w:cs="PT Astra Serif;Times New Roman" w:ascii="PT Astra Serif;Times New Roman" w:hAnsi="PT Astra Serif;Times New Roman"/>
          <w:b/>
        </w:rPr>
        <w:t>12</w:t>
      </w:r>
      <w:r>
        <w:rPr>
          <w:rFonts w:cs="PT Astra Serif;Times New Roman" w:ascii="PT Astra Serif;Times New Roman" w:hAnsi="PT Astra Serif;Times New Roman"/>
        </w:rPr>
        <w:t xml:space="preserve">. </w:t>
      </w:r>
      <w:r>
        <w:rPr>
          <w:rFonts w:cs="PT Astra Serif;Times New Roman" w:ascii="PT Astra Serif;Times New Roman" w:hAnsi="PT Astra Serif;Times New Roman"/>
          <w:b/>
        </w:rPr>
        <w:t>Штрафы,  санкции, возмещение  ущерба</w:t>
      </w:r>
      <w:r>
        <w:rPr>
          <w:rFonts w:cs="PT Astra Serif;Times New Roman" w:ascii="PT Astra Serif;Times New Roman" w:hAnsi="PT Astra Serif;Times New Roman"/>
        </w:rPr>
        <w:t xml:space="preserve">  за 1 квартал текущего года поступили в сумме  804,5 тыс. рублей,  что больше плана на 514,5 тыс. рублей и больше аналогичного периода прошлого года  на   730,8  тыс. рублей.  Поступили  штрафы,  </w:t>
      </w:r>
      <w:r>
        <w:rPr>
          <w:rFonts w:cs="Arial" w:ascii="PT Astra Serif;Times New Roman" w:hAnsi="PT Astra Serif;Times New Roman"/>
          <w:bCs/>
        </w:rPr>
        <w:t xml:space="preserve"> уплаченные в результате просрочки исполнения  подрядчиком обязательств, предусмотренных муниципальным контрактом (ООО «Сеть» 700,0 тыс. рублей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Анализ исполнения бюджета МО «Тереньгульский район» по расходам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за 1 квартал 2022 года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</w:t>
      </w:r>
    </w:p>
    <w:p>
      <w:pPr>
        <w:pStyle w:val="Normal"/>
        <w:ind w:firstLine="284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 xml:space="preserve">Бюджет Тереньгульского района Ульяновской области на 2022 г по расходам утвержден в размере 390706,6 тыс. руб., в  том числе за 1 квартал – 102317,0 тыс. руб. Исполнение за  1 квартал 2022 года составляет 102317,0 тыс. руб. или 100,0% от плана на 1 квартал и 26,2% от годовой суммы назначений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Финансирование расходов производилось в соответствии с кассовым планом исполнения бюджета муниципального образования и с учетом приоритетов, намеченных в основных направлениях налоговой и бюджетной политики. При этом сохранилась социальная направленность бюджета муниципального образования «Тереньгульский район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В общем объёме расходов за 1 квартал 2022 года наибольший удельный вес занимают расходы социального блока (Образование, Социальная политика, Культура) – 67,9%; общегосударственные вопросы – 8,9 %,  расходы на  национальную экономику – 18,9 %, межбюджетные трансферты – 2,9 %.</w:t>
      </w:r>
    </w:p>
    <w:p>
      <w:pPr>
        <w:pStyle w:val="Normal"/>
        <w:tabs>
          <w:tab w:val="clear" w:pos="708"/>
          <w:tab w:val="left" w:pos="823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 xml:space="preserve">   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  <w:r>
        <w:rPr>
          <w:rFonts w:cs="PT Astra Serif;Times New Roman" w:ascii="PT Astra Serif;Times New Roman" w:hAnsi="PT Astra Serif;Times New Roman"/>
        </w:rPr>
        <w:t xml:space="preserve">Отраслевая структура расходов бюджета МО «Тереньгульский район»  </w:t>
      </w:r>
    </w:p>
    <w:p>
      <w:pPr>
        <w:pStyle w:val="Normal"/>
        <w:ind w:left="778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таблица № 1 (</w:t>
      </w:r>
      <w:r>
        <w:rPr/>
        <w:t>тыс. руб.)</w:t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02"/>
        <w:gridCol w:w="993"/>
        <w:gridCol w:w="1134"/>
        <w:gridCol w:w="1275"/>
        <w:gridCol w:w="936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точненный годово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лан на 01.04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rFonts w:cs="PT Astra Serif;Times New Roman" w:ascii="PT Astra Serif;Times New Roman" w:hAnsi="PT Astra Serif;Times New Roman"/>
              </w:rPr>
              <w:t>% соотношение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лан 1 квартал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сполнено за 1 квартал 2022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 соотно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% исполнения за 1 кв. 2022г.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щегосударственные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опро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54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7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bCs/>
                <w:color w:val="000000"/>
              </w:rPr>
              <w:t>деятель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9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4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2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28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ищно-коммунальное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bCs/>
                <w:color w:val="000000"/>
              </w:rPr>
              <w:t>хозяй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87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5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58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0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1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bCs/>
                <w:color w:val="000000"/>
              </w:rPr>
              <w:t>Здравоохран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4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6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ежбюджетные трансферты общего характера  бюджетам бюджетной системы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bCs/>
                <w:color w:val="000000"/>
              </w:rPr>
              <w:t>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3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того расход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07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3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31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</w:t>
      </w:r>
      <w:r>
        <w:rPr>
          <w:rFonts w:cs="PT Astra Serif;Times New Roman" w:ascii="PT Astra Serif;Times New Roman" w:hAnsi="PT Astra Serif;Times New Roman"/>
        </w:rPr>
        <w:t xml:space="preserve">Наибольший удельный вес в расходах за 1 квартал 2022 года занимают расходы по разделу </w:t>
      </w:r>
      <w:r>
        <w:rPr>
          <w:rFonts w:cs="PT Astra Serif;Times New Roman" w:ascii="PT Astra Serif;Times New Roman" w:hAnsi="PT Astra Serif;Times New Roman"/>
          <w:b/>
        </w:rPr>
        <w:t>«Образование»</w:t>
      </w:r>
      <w:r>
        <w:rPr>
          <w:rFonts w:cs="PT Astra Serif;Times New Roman" w:ascii="PT Astra Serif;Times New Roman" w:hAnsi="PT Astra Serif;Times New Roman"/>
        </w:rPr>
        <w:t xml:space="preserve"> -  54,3 %. Уточненный годовой план составляет  238796,4 тыс. руб., в том числе за 1 квартал – 55586,0 тыс. руб. На содержание учреждений образования за отчетный период направлено  55586,0 тыс. руб. или 100,0 % от плана за 1 квартал 2022г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</w:t>
      </w:r>
      <w:r>
        <w:rPr>
          <w:rFonts w:cs="PT Astra Serif;Times New Roman" w:ascii="PT Astra Serif;Times New Roman" w:hAnsi="PT Astra Serif;Times New Roman"/>
        </w:rPr>
        <w:t xml:space="preserve">- заработная плата, начисления на выплаты по оплате труда, социальные пособия и компенсации персоналу в денежной форме – 40483,9  тыс. руб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 xml:space="preserve">- коммунальные услуги – 8075,3 тыс. руб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>- оплата за сметную документацию – 6,0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>- оплата штрафов, пеней, госпошлин, неустоек – 411,7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>- услуги связи, телематические услуги – 197,2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>- ТО пожарной сигнализации –       505,4       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>- кнопка ОВО  - 214,7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>- ТО газовых котельных – 129,8 тыс. руб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>- ГСМ – 471,1 тыс. руб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 xml:space="preserve">- бесплатное, льготное питание учащихся  – 1431,3 тыс. руб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 xml:space="preserve">- обследование здания школ– 560,0 тыс. руб. 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 xml:space="preserve">- охранные услуги – 1110,7 тыс. руб.   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  <w:r>
        <w:rPr>
          <w:rFonts w:cs="PT Astra Serif;Times New Roman" w:ascii="PT Astra Serif;Times New Roman" w:hAnsi="PT Astra Serif;Times New Roman"/>
        </w:rPr>
        <w:t>- монтажные работы- 54,0 тыс.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  <w:r>
        <w:rPr>
          <w:rFonts w:cs="PT Astra Serif;Times New Roman" w:ascii="PT Astra Serif;Times New Roman" w:hAnsi="PT Astra Serif;Times New Roman"/>
        </w:rPr>
        <w:t>- канцелярские товары – 118,6 тыс.руб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  <w:r>
        <w:rPr>
          <w:rFonts w:cs="PT Astra Serif;Times New Roman" w:ascii="PT Astra Serif;Times New Roman" w:hAnsi="PT Astra Serif;Times New Roman"/>
        </w:rPr>
        <w:t>-строительные материалы- 173,0 тыс.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</w:t>
      </w:r>
      <w:r>
        <w:rPr>
          <w:rFonts w:cs="PT Astra Serif;Times New Roman" w:ascii="PT Astra Serif;Times New Roman" w:hAnsi="PT Astra Serif;Times New Roman"/>
        </w:rPr>
        <w:t xml:space="preserve">По разделу </w:t>
      </w:r>
      <w:r>
        <w:rPr>
          <w:rFonts w:cs="PT Astra Serif;Times New Roman" w:ascii="PT Astra Serif;Times New Roman" w:hAnsi="PT Astra Serif;Times New Roman"/>
          <w:b/>
        </w:rPr>
        <w:t xml:space="preserve">«Социальная политика»  </w:t>
      </w:r>
      <w:r>
        <w:rPr>
          <w:rFonts w:cs="PT Astra Serif;Times New Roman" w:ascii="PT Astra Serif;Times New Roman" w:hAnsi="PT Astra Serif;Times New Roman"/>
        </w:rPr>
        <w:t>расходы утверждены в размере  22410,5 тыс. руб., в том числе за 1 квартал – 5463,3 тыс. руб., исполнение составило 5463,3 тыс. руб. или 100,0% от плана за 1 квартал 2022 года. Удельный вес в общей сумме расходов раздела «Социальная политика» составляет 5,7 %. Основные расходы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  <w:r>
        <w:rPr>
          <w:rFonts w:cs="PT Astra Serif;Times New Roman" w:ascii="PT Astra Serif;Times New Roman" w:hAnsi="PT Astra Serif;Times New Roman"/>
        </w:rPr>
        <w:t>- по МП «Комплексное развитие сельских территорий в муниципальном образовании «Тереньгульский район»» на улучшение жилищных условий граждан израсходовано 1108,8 тыс. руб. (в т.ч. ФБ 791,1 тыс. руб., ОБ 197,8 тыс. руб., МБ 30,6 тыс. руб.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 xml:space="preserve">- ежемесячное пособие за звание «Почетный гражданин» - 39,1 тыс. руб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- компенсация части родительской платы – 487,3 тыс. руб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- проезд детей-сирот – 74,3 тыс. руб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- выплаты приемным родителям – 1285,9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- опекунское пособие – 1585,6 тыс. руб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- прочие выплаты социального характера – 828,8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</w:t>
      </w:r>
      <w:r>
        <w:rPr>
          <w:rFonts w:cs="PT Astra Serif;Times New Roman" w:ascii="PT Astra Serif;Times New Roman" w:hAnsi="PT Astra Serif;Times New Roman"/>
        </w:rPr>
        <w:t xml:space="preserve">Уточненный годовой план  по разделу </w:t>
      </w:r>
      <w:r>
        <w:rPr>
          <w:rFonts w:cs="PT Astra Serif;Times New Roman" w:ascii="PT Astra Serif;Times New Roman" w:hAnsi="PT Astra Serif;Times New Roman"/>
          <w:b/>
        </w:rPr>
        <w:t xml:space="preserve">«Культура и кинематография» </w:t>
      </w:r>
      <w:r>
        <w:rPr>
          <w:rFonts w:cs="PT Astra Serif;Times New Roman" w:ascii="PT Astra Serif;Times New Roman" w:hAnsi="PT Astra Serif;Times New Roman"/>
        </w:rPr>
        <w:t xml:space="preserve">составляет 24052,7 тыс. руб., в том числе за 1 квартал – 8414,4 тыс. руб., расходы составили 100,0% от плана на 1 квартал 2022 года. В структуре бюджета расходы на культуру за 1 квартал 2022 года составили  8,2%.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  <w:r>
        <w:rPr>
          <w:rFonts w:cs="PT Astra Serif;Times New Roman" w:ascii="PT Astra Serif;Times New Roman" w:hAnsi="PT Astra Serif;Times New Roman"/>
        </w:rPr>
        <w:t xml:space="preserve">- заработная плата, начисления на выплаты по оплате труда, социальные пособия и компенсации персоналу в денежной форме – 5351,9  тыс. руб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  <w:r>
        <w:rPr>
          <w:rFonts w:cs="PT Astra Serif;Times New Roman" w:ascii="PT Astra Serif;Times New Roman" w:hAnsi="PT Astra Serif;Times New Roman"/>
        </w:rPr>
        <w:t>- коммунальные услуги – 503,7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  <w:r>
        <w:rPr>
          <w:rFonts w:cs="PT Astra Serif;Times New Roman" w:ascii="PT Astra Serif;Times New Roman" w:hAnsi="PT Astra Serif;Times New Roman"/>
        </w:rPr>
        <w:t xml:space="preserve">- арендная плата – 74,4  тыс. руб.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  <w:r>
        <w:rPr>
          <w:rFonts w:cs="PT Astra Serif;Times New Roman" w:ascii="PT Astra Serif;Times New Roman" w:hAnsi="PT Astra Serif;Times New Roman"/>
        </w:rPr>
        <w:t xml:space="preserve">- ремонт КДЦ – 2449,4 тыс.руб. из них 1068,0 тыс.руб. федеральный бюджет; 891,5 тыс. руб. – областной бюджет; 489,9 тыс.руб. – местный бюджет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  <w:r>
        <w:rPr>
          <w:rFonts w:cs="PT Astra Serif;Times New Roman" w:ascii="PT Astra Serif;Times New Roman" w:hAnsi="PT Astra Serif;Times New Roman"/>
        </w:rPr>
        <w:t>- оплата штрафов, пеней, госпошлин – 17,0 тыс. руб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  <w:r>
        <w:rPr>
          <w:rFonts w:cs="PT Astra Serif;Times New Roman" w:ascii="PT Astra Serif;Times New Roman" w:hAnsi="PT Astra Serif;Times New Roman"/>
        </w:rPr>
        <w:t>- прочие работы, услуги  – 18,0 тыс. руб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</w:t>
      </w:r>
      <w:r>
        <w:rPr>
          <w:rFonts w:cs="PT Astra Serif;Times New Roman" w:ascii="PT Astra Serif;Times New Roman" w:hAnsi="PT Astra Serif;Times New Roman"/>
        </w:rPr>
        <w:t>Удельный вес в общей сумме расходов по разделу «</w:t>
      </w:r>
      <w:r>
        <w:rPr>
          <w:rFonts w:cs="PT Astra Serif;Times New Roman" w:ascii="PT Astra Serif;Times New Roman" w:hAnsi="PT Astra Serif;Times New Roman"/>
          <w:b/>
        </w:rPr>
        <w:t>Общегосударственные вопросы»</w:t>
      </w:r>
      <w:r>
        <w:rPr>
          <w:rFonts w:cs="PT Astra Serif;Times New Roman" w:ascii="PT Astra Serif;Times New Roman" w:hAnsi="PT Astra Serif;Times New Roman"/>
        </w:rPr>
        <w:t xml:space="preserve"> составляет 9,0%.  Уточненный годовой план составляет 35445,1 тыс. руб., в том числе за 1 квартал – 9076,8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</w:rPr>
        <w:t>тыс. руб., исполнение – 9076,8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</w:rPr>
        <w:t>тыс. руб. или 100% от плана на 1 квартал. В том числе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 xml:space="preserve">- заработная плата, начисления на выплаты по оплате труда, социальные пособия и компенсации персоналу в денежной форме – 7031,5  тыс. руб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>- коммунальные услуги – 976,7 тыс. руб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 xml:space="preserve">- услуги связи – 131,7 тыс.руб.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  <w:r>
        <w:rPr>
          <w:rFonts w:cs="PT Astra Serif;Times New Roman" w:ascii="PT Astra Serif;Times New Roman" w:hAnsi="PT Astra Serif;Times New Roman"/>
        </w:rPr>
        <w:t>- осуществлены расходы на составление списков в кандидаты присяжные заседатели за счет средств поступивших из федерального бюджета на сумму 74,2 тыс. руб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 xml:space="preserve">- На выполнение госполномочий по составлению архивов, а также на содержание комиссий по делам несовершеннолетних и защите их прав направлено 815,2 тыс. руб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iCs/>
          <w:color w:val="000000"/>
        </w:rPr>
        <w:t xml:space="preserve">           </w:t>
      </w:r>
      <w:r>
        <w:rPr>
          <w:rFonts w:cs="PT Astra Serif;Times New Roman" w:ascii="PT Astra Serif;Times New Roman" w:hAnsi="PT Astra Serif;Times New Roman"/>
          <w:iCs/>
          <w:color w:val="000000"/>
        </w:rPr>
        <w:t>- В целях</w:t>
      </w:r>
      <w:r>
        <w:rPr>
          <w:rFonts w:cs="PT Astra Serif;Times New Roman" w:ascii="PT Astra Serif;Times New Roman" w:hAnsi="PT Astra Serif;Times New Roman"/>
          <w:b/>
          <w:iCs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iCs/>
          <w:color w:val="000000"/>
        </w:rPr>
        <w:t xml:space="preserve">повышения качества административно-управленческих процессов, предоставления муниципальных услуг в электронном виде,  а также в целях модернизации, обслуживания и обновления компьютерной техники были осуществлены расходы на сумму 476,00 тыс. руб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</w:t>
      </w:r>
      <w:r>
        <w:rPr>
          <w:rFonts w:cs="PT Astra Serif;Times New Roman" w:ascii="PT Astra Serif;Times New Roman" w:hAnsi="PT Astra Serif;Times New Roman"/>
        </w:rPr>
        <w:t xml:space="preserve">Удельный вес в общей сумме расходов раздела </w:t>
      </w:r>
      <w:r>
        <w:rPr>
          <w:rFonts w:cs="PT Astra Serif;Times New Roman" w:ascii="PT Astra Serif;Times New Roman" w:hAnsi="PT Astra Serif;Times New Roman"/>
          <w:b/>
        </w:rPr>
        <w:t xml:space="preserve">«Межбюджетные трансферты» </w:t>
      </w:r>
      <w:r>
        <w:rPr>
          <w:rFonts w:cs="PT Astra Serif;Times New Roman" w:ascii="PT Astra Serif;Times New Roman" w:hAnsi="PT Astra Serif;Times New Roman"/>
        </w:rPr>
        <w:t>составляет 3,4 %. Исполнение за три месяца к плану за тот же период составляет 100%.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</w:t>
      </w:r>
      <w:r>
        <w:rPr>
          <w:rFonts w:cs="PT Astra Serif;Times New Roman" w:ascii="PT Astra Serif;Times New Roman" w:hAnsi="PT Astra Serif;Times New Roman"/>
        </w:rPr>
        <w:t xml:space="preserve">Удельный вес в общей сумме расходов раздела </w:t>
      </w:r>
      <w:r>
        <w:rPr>
          <w:rFonts w:cs="PT Astra Serif;Times New Roman" w:ascii="PT Astra Serif;Times New Roman" w:hAnsi="PT Astra Serif;Times New Roman"/>
          <w:b/>
        </w:rPr>
        <w:t xml:space="preserve">«Национальная экономика» </w:t>
      </w:r>
      <w:r>
        <w:rPr>
          <w:rFonts w:cs="PT Astra Serif;Times New Roman" w:ascii="PT Astra Serif;Times New Roman" w:hAnsi="PT Astra Serif;Times New Roman"/>
        </w:rPr>
        <w:t xml:space="preserve">составляет 12,9%. По разделу </w:t>
      </w:r>
      <w:r>
        <w:rPr>
          <w:rFonts w:cs="PT Astra Serif;Times New Roman" w:ascii="PT Astra Serif;Times New Roman" w:hAnsi="PT Astra Serif;Times New Roman"/>
          <w:b/>
        </w:rPr>
        <w:t xml:space="preserve">«Национальная экономика» </w:t>
      </w:r>
      <w:r>
        <w:rPr>
          <w:rFonts w:cs="PT Astra Serif;Times New Roman" w:ascii="PT Astra Serif;Times New Roman" w:hAnsi="PT Astra Serif;Times New Roman"/>
        </w:rPr>
        <w:t xml:space="preserve">расходы исполнены в объеме 19289,4 тыс. руб., или 100% к плану на 1 квартал 2022 года.  </w:t>
      </w:r>
    </w:p>
    <w:p>
      <w:pPr>
        <w:pStyle w:val="Normal"/>
        <w:jc w:val="both"/>
        <w:rPr>
          <w:rFonts w:ascii="PT Astra Serif;Times New Roman" w:hAnsi="PT Astra Serif;Times New Roman" w:cs="Arial"/>
          <w:color w:val="000000"/>
          <w:shd w:fill="FFFFFF" w:val="clear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hd w:fill="FFFFFF" w:val="clear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 xml:space="preserve">- средства в размере 497,5 </w:t>
      </w:r>
      <w:r>
        <w:rPr>
          <w:rFonts w:cs="PT Astra Serif;Times New Roman" w:ascii="PT Astra Serif;Times New Roman" w:hAnsi="PT Astra Serif;Times New Roman"/>
        </w:rPr>
        <w:t>тыс. руб.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 xml:space="preserve"> перечислены в бюджеты поселений на осуществление  полномочий по содержанию дорог;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hd w:fill="FFFFFF" w:val="clear"/>
        </w:rPr>
        <w:t xml:space="preserve">           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 xml:space="preserve">- осуществлены расходы по оплате работ по ремонту дорог по двухлетним контрактам на общую сумму  – 6715,6 </w:t>
      </w:r>
      <w:r>
        <w:rPr>
          <w:rFonts w:cs="PT Astra Serif;Times New Roman" w:ascii="PT Astra Serif;Times New Roman" w:hAnsi="PT Astra Serif;Times New Roman"/>
        </w:rPr>
        <w:t xml:space="preserve">тыс. руб.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  <w:r>
        <w:rPr>
          <w:rFonts w:cs="PT Astra Serif;Times New Roman" w:ascii="PT Astra Serif;Times New Roman" w:hAnsi="PT Astra Serif;Times New Roman"/>
        </w:rPr>
        <w:t xml:space="preserve">- оплачено работ по расчистке дорог от снега на сумму 2211,5 тыс. руб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</w:t>
      </w:r>
      <w:r>
        <w:rPr>
          <w:rFonts w:cs="PT Astra Serif;Times New Roman" w:ascii="PT Astra Serif;Times New Roman" w:hAnsi="PT Astra Serif;Times New Roman"/>
        </w:rPr>
        <w:t xml:space="preserve">Расходы по разделу </w:t>
      </w:r>
      <w:r>
        <w:rPr>
          <w:rFonts w:cs="PT Astra Serif;Times New Roman" w:ascii="PT Astra Serif;Times New Roman" w:hAnsi="PT Astra Serif;Times New Roman"/>
          <w:b/>
        </w:rPr>
        <w:t>«Национальная безопасность и правоохранительная деятельность»</w:t>
      </w:r>
      <w:r>
        <w:rPr>
          <w:rFonts w:cs="PT Astra Serif;Times New Roman" w:ascii="PT Astra Serif;Times New Roman" w:hAnsi="PT Astra Serif;Times New Roman"/>
        </w:rPr>
        <w:t xml:space="preserve"> в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квартале 2022 года составили </w:t>
      </w:r>
      <w:r>
        <w:rPr>
          <w:rFonts w:cs="PT Astra Serif;Times New Roman" w:ascii="PT Astra Serif;Times New Roman" w:hAnsi="PT Astra Serif;Times New Roman"/>
          <w:bCs/>
        </w:rPr>
        <w:t xml:space="preserve">794,9 </w:t>
      </w:r>
      <w:r>
        <w:rPr>
          <w:rFonts w:cs="PT Astra Serif;Times New Roman" w:ascii="PT Astra Serif;Times New Roman" w:hAnsi="PT Astra Serif;Times New Roman"/>
        </w:rPr>
        <w:t>тыс. руб. На финансирование по разделу «Национальная безопасность и правоохранительная деятельность» в бюджете 2022 года предусмотрено 2335,4 тыс. руб. В структуре бюджета расходы по разделу за 1 квартал 2022 года составили  0,8%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  <w:r>
        <w:rPr>
          <w:rFonts w:cs="PT Astra Serif;Times New Roman" w:ascii="PT Astra Serif;Times New Roman" w:hAnsi="PT Astra Serif;Times New Roman"/>
        </w:rPr>
        <w:t xml:space="preserve">- ЗАГС - заработная плата, начисления на выплаты по оплате труда, социальные пособия и компенсации персоналу в денежной форме – 174,1  тыс. руб.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  <w:r>
        <w:rPr>
          <w:rFonts w:cs="PT Astra Serif;Times New Roman" w:ascii="PT Astra Serif;Times New Roman" w:hAnsi="PT Astra Serif;Times New Roman"/>
        </w:rPr>
        <w:t xml:space="preserve">- ЕДДС - заработная плата, начисления на выплаты по оплате труда, социальные пособия и компенсации персоналу в денежной форме – 582,7 тыс. руб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асходы по разделу </w:t>
      </w:r>
      <w:r>
        <w:rPr>
          <w:rFonts w:cs="PT Astra Serif;Times New Roman" w:ascii="PT Astra Serif;Times New Roman" w:hAnsi="PT Astra Serif;Times New Roman"/>
          <w:b/>
        </w:rPr>
        <w:t>«Жилищно-коммунальное хозяйство»</w:t>
      </w:r>
      <w:r>
        <w:rPr>
          <w:rFonts w:cs="PT Astra Serif;Times New Roman" w:ascii="PT Astra Serif;Times New Roman" w:hAnsi="PT Astra Serif;Times New Roman"/>
        </w:rPr>
        <w:t xml:space="preserve"> составили 725,0 тыс.руб., что составило 100% от плана на 1 квартал 2022 года.. В т.ч. по данному разделу осуществлена оплата исполнительного листа по погашению задолженности за МКП «Белогорское коммунальное хозяйство» в рамках субсидиарной ответственности на сумму 642,0 тыс. руб., а также на выполнение иных мероприятий в данной отрасли было направлено 80,0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</w:t>
      </w:r>
      <w:r>
        <w:rPr>
          <w:rFonts w:cs="PT Astra Serif;Times New Roman" w:ascii="PT Astra Serif;Times New Roman" w:hAnsi="PT Astra Serif;Times New Roman"/>
        </w:rPr>
        <w:t>Уточненный годовой план в разделе «</w:t>
      </w:r>
      <w:r>
        <w:rPr>
          <w:rFonts w:cs="PT Astra Serif;Times New Roman" w:ascii="PT Astra Serif;Times New Roman" w:hAnsi="PT Astra Serif;Times New Roman"/>
          <w:b/>
        </w:rPr>
        <w:t>Физическая культура и спорт</w:t>
      </w:r>
      <w:r>
        <w:rPr>
          <w:rFonts w:cs="PT Astra Serif;Times New Roman" w:ascii="PT Astra Serif;Times New Roman" w:hAnsi="PT Astra Serif;Times New Roman"/>
        </w:rPr>
        <w:t>» составляет 174,7 тыс. руб. Удельный вес в общей сумме расходов составляет 0,1%. Исполнение бюджета за 1 квартал 2022 года  - 100% в сумме 43,2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- ГСМ на подвоз участников спортивных мероприятий – 5,7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- организация спортивных мероприятий – 37,4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</w:t>
      </w:r>
      <w:r>
        <w:rPr>
          <w:rFonts w:cs="PT Astra Serif;Times New Roman" w:ascii="PT Astra Serif;Times New Roman" w:hAnsi="PT Astra Serif;Times New Roman"/>
        </w:rPr>
        <w:t>Уточненный годовой план в разделе «</w:t>
      </w:r>
      <w:r>
        <w:rPr>
          <w:rFonts w:cs="PT Astra Serif;Times New Roman" w:ascii="PT Astra Serif;Times New Roman" w:hAnsi="PT Astra Serif;Times New Roman"/>
          <w:b/>
        </w:rPr>
        <w:t>Здравоохранение»</w:t>
      </w:r>
      <w:r>
        <w:rPr>
          <w:rFonts w:cs="PT Astra Serif;Times New Roman" w:ascii="PT Astra Serif;Times New Roman" w:hAnsi="PT Astra Serif;Times New Roman"/>
        </w:rPr>
        <w:t xml:space="preserve"> составляет  38,0 тыс. рублей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t>Сравнение расходов бюджета МО Тереньгульский район за 1 квартал 2022 года с расходами за аналогичный период прошлого года представлено в таблице № 2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таблица № 2</w:t>
      </w:r>
      <w:r>
        <w:rPr/>
        <w:t>(тыс. руб.)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473"/>
        <w:gridCol w:w="1394"/>
        <w:gridCol w:w="1394"/>
        <w:gridCol w:w="1126"/>
        <w:gridCol w:w="1126"/>
        <w:gridCol w:w="1232"/>
        <w:gridCol w:w="902"/>
      </w:tblGrid>
      <w:tr>
        <w:trPr>
          <w:trHeight w:val="143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точненный годовой план на 2021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лан на 1 квартал 2021 г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сполнено за </w:t>
            </w:r>
            <w:r>
              <w:rPr>
                <w:rFonts w:cs="Arial" w:ascii="PT Astra Serif;Times New Roman" w:hAnsi="PT Astra Serif;Times New Roman"/>
              </w:rPr>
              <w:t>1 квартал 2021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точненный годовой план на 2022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лан на 1 квартал 2022 г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сполнено за </w:t>
            </w:r>
            <w:r>
              <w:rPr>
                <w:rFonts w:cs="Arial" w:ascii="PT Astra Serif;Times New Roman" w:hAnsi="PT Astra Serif;Times New Roman"/>
              </w:rPr>
              <w:t>1 квартал 2022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равнение с аналогичным периодом 2021г.</w:t>
            </w:r>
          </w:p>
        </w:tc>
      </w:tr>
      <w:tr>
        <w:trPr>
          <w:trHeight w:val="57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70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87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87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544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76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76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5,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73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6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33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94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94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3,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циональная эконом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58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1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1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40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28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289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5,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К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0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8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2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2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3,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разовани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332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233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23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879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58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58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7,7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ультура и кинематограф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45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6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6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5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1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14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1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дравоохран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циальная поли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58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1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1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41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63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63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8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храна окружающей сре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3,8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700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4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36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2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2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4,6</w:t>
            </w:r>
          </w:p>
        </w:tc>
      </w:tr>
      <w:tr>
        <w:trPr>
          <w:trHeight w:val="2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40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285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285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070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31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31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,4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PT Astra Serif;Times New Roman" w:ascii="PT Astra Serif;Times New Roman" w:hAnsi="PT Astra Serif;Times New Roman"/>
        </w:rPr>
        <w:t>Экономическая структура расходов МО Тереньгульский район  за 1 квартал 2022 года представлена в таблице № 3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Таблица № 3  (тыс. руб.)               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1877"/>
        <w:gridCol w:w="1571"/>
      </w:tblGrid>
      <w:tr>
        <w:trPr>
          <w:trHeight w:val="23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тьи расход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квартал 2022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% соотношение</w:t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работная плата с начислениями, социальные пособия и компенсации персоналу в денежной форме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 том числе: Заработная плата с начислениями, социальные пособия и компенсации персоналу в денежной форме бюджетных учреждений                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098,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434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,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мунальные услуги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ом числе:  Коммунальные услуги бюджетных учрежд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410,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80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2</w:t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числения другим бюджетам бюджетной системы Р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94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8</w:t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слуги связи</w:t>
              <w:tab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5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3</w:t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рендная пла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1</w:t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боты, услуги по содержанию имуще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59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,4</w:t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работы, услуг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5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1</w:t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25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1</w:t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2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1</w:t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19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8</w:t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расхо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4</w:t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стоимости основных средст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1</w:t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стоимости материальных запа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17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1</w:t>
            </w:r>
          </w:p>
        </w:tc>
      </w:tr>
      <w:tr>
        <w:trPr>
          <w:trHeight w:val="15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317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 xml:space="preserve">Финансирование первоочередных статей расходов и социальных выплат осуществлялось в приоритетном порядке. Основную долю расходов бюджета составляют расходы на заработную плату с начислениями 52,5% или 53727,2 коммунальные услуги 10,2% или 10410,2  тыс. руб., социальное обеспечение 3,8 % или 3903,4тыс. руб.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чальник муниципального учрежд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инансовый отдел 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Тереньгульский район»</w:t>
        <w:tab/>
        <w:tab/>
        <w:tab/>
        <w:tab/>
        <w:tab/>
        <w:tab/>
        <w:t>С.А.Пименова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41:00Z</dcterms:created>
  <dc:creator>Raifo4</dc:creator>
  <dc:description/>
  <cp:keywords/>
  <dc:language>en-US</dc:language>
  <cp:lastModifiedBy>user</cp:lastModifiedBy>
  <cp:lastPrinted>2021-05-17T14:40:00Z</cp:lastPrinted>
  <dcterms:modified xsi:type="dcterms:W3CDTF">2022-04-27T12:55:00Z</dcterms:modified>
  <cp:revision>619</cp:revision>
  <dc:subject/>
  <dc:title> Пояснительная записка к исполнению бюджета</dc:title>
</cp:coreProperties>
</file>