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убличного обсуждения  нормативных правовых ак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именование НПА: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21.09.2021 г. №419 «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Тереньгуль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принимались с 01.08.2022 по 01.09.2022 г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7</w:t>
      </w:r>
    </w:p>
    <w:tbl>
      <w:tblPr>
        <w:tblW w:w="1032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АНО «Центр развития предпринимательства Тереньгульского района Ульяновской области» Спиридонова А.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гильдин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вопросам экономического развития Навознова Н.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фанасьева А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управления экономического развития 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чкова Т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нтонова Е.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Врублевская А.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kopilcova</dc:creator>
  <dc:description/>
  <dc:language>en-US</dc:language>
  <cp:lastModifiedBy/>
  <cp:lastPrinted>1995-11-21T17:41:00Z</cp:lastPrinted>
  <dcterms:modified xsi:type="dcterms:W3CDTF">2022-11-09T06:32:57Z</dcterms:modified>
  <cp:revision>20</cp:revision>
  <dc:subject/>
  <dc:title/>
</cp:coreProperties>
</file>