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ОДКА ПРЕДЛОЖЕН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убличного обсуждения  нормативных правовых акт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именование НПА: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остановление администрации муниципального образования «Тереньгульский район» от </w:t>
      </w:r>
      <w:r>
        <w:rPr>
          <w:rStyle w:val="Hyperlink0"/>
          <w:rFonts w:eastAsia="Century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 w:bidi="ar-SA"/>
        </w:rPr>
        <w:t xml:space="preserve">22.04.2021 г. №159 </w:t>
      </w:r>
      <w:r>
        <w:rPr>
          <w:rStyle w:val="Hyperlink0"/>
          <w:rFonts w:eastAsia="Century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Об утверждении административного регламента предоставления муниципальной услуги «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</w:t>
      </w:r>
      <w:r>
        <w:rPr>
          <w:rStyle w:val="Style15"/>
          <w:rFonts w:eastAsia="Century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индивидуального жилищного строительства или садового дома на земельном участке</w:t>
      </w:r>
      <w:r>
        <w:rPr>
          <w:rStyle w:val="Hyperlink0"/>
          <w:rFonts w:eastAsia="Century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»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ложения в рамках публичного обсуждения принимались с 04.04.2022 по 04.05.2022 г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экспертов, участвовавших в обсуждении:7</w:t>
      </w:r>
    </w:p>
    <w:tbl>
      <w:tblPr>
        <w:tblW w:w="10315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8"/>
        <w:gridCol w:w="1023"/>
        <w:gridCol w:w="2223"/>
        <w:gridCol w:w="2131"/>
        <w:gridCol w:w="1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 обсу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опрос для обсу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ложение участника обсу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зультат рассмотрения предложения разработчик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АНО «Центр развития предпринимательства Тереньгульского района Ульяновской области» Спиридонова А.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 Агильдинов А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по вопросам экономического развития Навознова Н.Н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Общественной палаты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фанасьева А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управления экономического развития  администрации муниципального образования «Тереньгуль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чкова Т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 Антонова Е.А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 Врублевская А.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auto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6:00Z</dcterms:created>
  <dc:creator>kopilcova</dc:creator>
  <dc:description/>
  <dc:language>en-US</dc:language>
  <cp:lastModifiedBy/>
  <cp:lastPrinted>1995-11-21T17:41:00Z</cp:lastPrinted>
  <dcterms:modified xsi:type="dcterms:W3CDTF">2022-11-09T06:28:15Z</dcterms:modified>
  <cp:revision>19</cp:revision>
  <dc:subject/>
  <dc:title/>
</cp:coreProperties>
</file>