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ОДКА ПРЕДЛОЖ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убличного обсуждения  нормативных правовых акт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именование НПА: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становление администрации муниципального образования «Тереньгульский район» от 22.04.2021 г. №160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Об утверждении административного регламента 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color w:val="000000"/>
          <w:shd w:fill="FFFFFF" w:val="clear"/>
        </w:rPr>
        <w:t>предоставления   муниципальной услуги «Направление уведомления о соответствии</w:t>
        <w:br/>
        <w:t xml:space="preserve">или несоответствии построенных или реконструированных объекта индивидуального жилищного строительства или садового дома 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hd w:fill="FFFFFF" w:val="clear"/>
          <w:lang w:eastAsia="zh-CN" w:bidi="ar-SA"/>
        </w:rPr>
        <w:t>требованиям законодательства о градостроительной деятельности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в рамках публичного обсуждения принимались с 14.02.2022 по 14.03.2022 г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экспертов, участвовавших в обсуждении:7</w:t>
      </w:r>
    </w:p>
    <w:tbl>
      <w:tblPr>
        <w:tblW w:w="1030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1023"/>
        <w:gridCol w:w="2223"/>
        <w:gridCol w:w="2131"/>
        <w:gridCol w:w="1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 обсу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ложение участника обс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зультат рассмотрения предложения разработчик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АНО «Центр развития предпринимательства Тереньгульского района Ульяновской области» Спиридонова А.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Агильдинов А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по вопросам экономического развития Навознова Н.Н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Общественной палат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фанасьева А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управления экономического развития  администрации муниципального образования «Тереньгуль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чкова Т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Антонова Е.А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Врублевская А.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6:00Z</dcterms:created>
  <dc:creator>kopilcova</dc:creator>
  <dc:description/>
  <dc:language>en-US</dc:language>
  <cp:lastModifiedBy/>
  <cp:lastPrinted>1995-11-21T17:41:00Z</cp:lastPrinted>
  <dcterms:modified xsi:type="dcterms:W3CDTF">2022-11-09T06:21:02Z</dcterms:modified>
  <cp:revision>18</cp:revision>
  <dc:subject/>
  <dc:title/>
</cp:coreProperties>
</file>