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АДМИНИСТРАЦИЯ МУНИЦИПАЛЬНОГО ОБРАЗОВАНИЯ </w:t>
        <w:br/>
        <w:t xml:space="preserve">«ТЕРЕНЬГУЛЬСКИЙ РАЙОН»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25 июля  2019 г                                                                         № 345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17"/>
        </w:rPr>
      </w:pPr>
      <w:r>
        <w:rPr>
          <w:rFonts w:cs="PT Astra Serif" w:ascii="PT Astra Serif" w:hAnsi="PT Astra Serif"/>
          <w:sz w:val="20"/>
          <w:szCs w:val="17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17"/>
        </w:rPr>
      </w:pPr>
      <w:r>
        <w:rPr>
          <w:rFonts w:cs="PT Astra Serif" w:ascii="PT Astra Serif" w:hAnsi="PT Astra Serif"/>
          <w:sz w:val="20"/>
          <w:szCs w:val="17"/>
        </w:rPr>
        <w:t xml:space="preserve">р.п. Тереньга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17"/>
        </w:rPr>
      </w:pPr>
      <w:r>
        <w:rPr>
          <w:rFonts w:cs="PT Astra Serif" w:ascii="PT Astra Serif" w:hAnsi="PT Astra Serif"/>
          <w:sz w:val="20"/>
          <w:szCs w:val="17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17"/>
        </w:rPr>
      </w:pPr>
      <w:r>
        <w:rPr>
          <w:rFonts w:cs="PT Astra Serif" w:ascii="PT Astra Serif" w:hAnsi="PT Astra Serif"/>
          <w:sz w:val="20"/>
          <w:szCs w:val="1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Выдача разрешения на право орган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озничного рынка на территории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м законом от 30.12.2006 № 271-ФЗ </w:t>
        <w:br/>
        <w:t>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 утверждении Правил выдачи разрешений на право организации розничного рынка»,</w:t>
      </w:r>
      <w:r>
        <w:rPr>
          <w:rFonts w:cs="PT Astra Serif" w:ascii="PT Astra Serif" w:hAnsi="PT Astra Serif"/>
          <w:sz w:val="28"/>
        </w:rPr>
        <w:t xml:space="preserve"> руководствуясь Уставом муниципального образования «Тереньгульский район», администрация муниципального образования «Тереньгульский район» п о с т а н о в л я е т: 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3"/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1. Утвердить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«Тереньгульский район» (прилагается).                                             </w:t>
      </w:r>
    </w:p>
    <w:p>
      <w:pPr>
        <w:pStyle w:val="Style23"/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Признать утратившими силу: </w:t>
      </w:r>
    </w:p>
    <w:p>
      <w:pPr>
        <w:pStyle w:val="Style23"/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. Постановление администрации муниципального образования  «Тереньгульский район» от  29.06.2012 № 419 «Об утверждении Административного регламента по предоставлению муниципальной услуги «Выдача  разрешений на право организации розничного рынка на территории муниципального образования «Тереньгульский район»;</w:t>
      </w:r>
    </w:p>
    <w:p>
      <w:pPr>
        <w:pStyle w:val="Style23"/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2. Постановление администрации муниципального образования  «Тереньгульский район» от 17.12.2013 № 747 «О внесении изменений в постановление администрации муниципального образования  «Тереньгульский район» от  29.06.2012 № 419 «Об утверждении Административного регламента по предоставлению муниципальной услуги «Выдача  разрешений на право организации розничного рынка на территории муниципального образования «Тереньгульский район».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  <w:t>0361</w:t>
      </w:r>
    </w:p>
    <w:p>
      <w:pPr>
        <w:pStyle w:val="Style23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«Тереньгульский район»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от  25 июля  2019 г. №</w:t>
            </w:r>
            <w:r>
              <w:rPr>
                <w:rFonts w:cs="PT Astra Serif" w:ascii="PT Astra Serif" w:hAnsi="PT Astra Serif"/>
                <w:b w:val="false"/>
                <w:bCs w:val="false"/>
                <w:strike w:val="false"/>
                <w:dstrike w:val="false"/>
                <w:sz w:val="28"/>
                <w:szCs w:val="28"/>
                <w:u w:val="none"/>
              </w:rPr>
              <w:t xml:space="preserve"> 34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ЫДАЧА РАЗРЕШЕНИЯ НА ПРАВО ОРГАНИЗАЦИИ РОЗНИЧНОГО РЫНКА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 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ий административный регламент устанавливает порядок предоставления администрацией муниципального образования «Тереньгульский район» (далее – уполномоченный орган) муниципальной услуги «Выдача разрешения на право организации розничного рынка на территории муниципального образования «Тереньгуль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далее – административный регламент, муниципальная услуга)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 Описание заявителей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. Заявителями являются юридические лица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, зарегистрированные в установленном законодательством Российской Федерации порядке, и которым принадлежат объект или объекты недвижимости, расположенные на территории муниципального образования «Тереньгульский район», в пределах которого предполагается организация розничного рынка (далее – заявитель).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 От имени заявителя могут выступать представители, наделённые соответствующими полномочиями выступать от имени заявителя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личном устном обращении заявителей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телефону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направления ответов на обращения, направляемые в уполномоченный орган</w:t>
        <w:br/>
        <w:t>в электронной форме на адрес электронной почты (info@terenga.ru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размещения информации на официальном сайте уполномоченного органа (https://www.terenga.ru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редством размещения информации на Едином портале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редством размещения информации на Региональном портале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pgu.ulregion.ru/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</w:t>
        <w:br/>
        <w:t>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  <w:br/>
        <w:t>(далее – ОГКУ «Правительство для граждан»).</w:t>
      </w:r>
    </w:p>
    <w:p>
      <w:pPr>
        <w:pStyle w:val="Normal"/>
        <w:autoSpaceDE w:val="false"/>
        <w:spacing w:lineRule="auto" w:line="240" w:before="57" w:after="57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Информирование через телефон-информатор не осуществляется. </w:t>
      </w:r>
    </w:p>
    <w:p>
      <w:pPr>
        <w:pStyle w:val="Normal"/>
        <w:autoSpaceDE w:val="false"/>
        <w:spacing w:lineRule="auto" w:line="240" w:before="57" w:after="57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уполномоченного органа, а также на Едином портале, Региональном портале подлежит размещению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</w:t>
        <w:br/>
        <w:t>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фициального сайта уполномоченного органа, адрес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очная информация размещена на информационном стенде,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е и функциональны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информационных стендах или иных источниках информирования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ыдача разрешения на право организации розничного рынка на территории муниципального образования «Тереньгульский район».</w:t>
      </w:r>
    </w:p>
    <w:p>
      <w:pPr>
        <w:pStyle w:val="Normal"/>
        <w:autoSpaceDE w:val="false"/>
        <w:ind w:left="0" w:right="0"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оставление муниципальной услуги осуществляется администрацией муниципального образования «Тереньгульский район» в лице методиста отдела экономического мониторинга, прогнозирования и размещения муниципального заказа управления экономического и стратегического развития уполномоченного органа.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1. Разрешение </w:t>
      </w:r>
      <w:r>
        <w:rPr>
          <w:rFonts w:cs="PT Astra Serif" w:ascii="PT Astra Serif" w:hAnsi="PT Astra Serif"/>
          <w:color w:val="000000"/>
          <w:sz w:val="28"/>
          <w:szCs w:val="28"/>
        </w:rPr>
        <w:t>на право организации розничного рынка (далее – разрешение) по форме, утверждённой постановлением Правительства Ульяновской области от 10.05.2007 № 165 «</w:t>
      </w:r>
      <w:r>
        <w:rPr>
          <w:rFonts w:cs="PT Astra Serif" w:ascii="PT Astra Serif" w:hAnsi="PT Astra Serif"/>
          <w:sz w:val="28"/>
          <w:szCs w:val="28"/>
        </w:rPr>
        <w:t>О формах документов, используемых при выдаче разрешения на право организации розничного рынка на территории Ульяновской области» (далее – постановление Правительства Ульяновской области от 10.05.2007 № 165</w:t>
      </w:r>
      <w:r>
        <w:rPr>
          <w:rFonts w:cs="PT Astra Serif" w:ascii="PT Astra Serif" w:hAnsi="PT Astra Serif"/>
          <w:color w:val="000000"/>
          <w:sz w:val="28"/>
          <w:szCs w:val="28"/>
        </w:rPr>
        <w:t>), с приложением уведомления о выдаче разрешения на право организации розничного рынка по форме, утверждённой 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 от 10.05.2007 № 165 (далее – уведомление о выдаче разрешения)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отказа в предоставлении муниципальной услуги </w:t>
        <w:softHyphen/>
        <w:t xml:space="preserve"> уведомление об отказе в выдаче разрешения на право организации розничного рынка по форме, утверждённой 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 от 10.05.2007 № 165 (далее – уведомление об отказе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2. Разрешение с отметкой о продлении срока действия разрешения с приложением уведомления о выдаче разреше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отказа в предоставлении муниципальной услуги – уведомление об отказ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3. Новое переоформленное разрешение с приложением уведомления о выдаче разрешени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отказа в предоставлении муниципальной услуги – уведомление об отказе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4. Копия и дубликат разреш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выданный в результате предоставления муниципальной услуги подписывается Главой администрации муниципального образования «Тереньгульский район»  или должностным лицом, исполняющим его обязанност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далее – Руководитель уполномоченного органа).                                                     </w:t>
        <w:br/>
        <w:tab/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срок предоставления муниципальной услуги при обращении заявителя за выдачей разрешения – не более 30 календарных дней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срок предоставления муниципальной услуги при обращении заявителя за продлением срока действия или переоформлением разрешения – не более 15 календарных дней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срок предоставления муниципальной услуги при обращении заявителя за выдачей копии разрешения, дубликата разрешения – не более 3 рабочих дней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 предоставления муниципальной услуги исчисляется со дня поступления заявления в уполномоченный орган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ешение выдается на срок, не превышающий пяти лет. В случае,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widowControl w:val="false"/>
        <w:autoSpaceDE w:val="false"/>
        <w:ind w:left="0" w:right="0"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о нормативных правовых актах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ена на официальном сайте уполномоченного органа (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www.terenga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, на Едином портале (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www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 и Региональном портале (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pgu.ulregion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предоставления муниципальной услуги необходимы следующие документы: 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1. Для выдачи разрешения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ление, согласно приложению № 1 к административному регламенту (заявитель представляет самостоятельно);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;</w:t>
      </w:r>
    </w:p>
    <w:p>
      <w:pPr>
        <w:pStyle w:val="Style24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учредительные документы (устав юридического лица)</w:t>
      </w:r>
      <w:bookmarkStart w:id="0" w:name="Par8"/>
      <w:bookmarkEnd w:id="0"/>
      <w:r>
        <w:rPr>
          <w:rFonts w:cs="PT Astra Serif" w:ascii="PT Astra Serif" w:hAnsi="PT Astra Serif"/>
          <w:sz w:val="28"/>
          <w:szCs w:val="28"/>
        </w:rPr>
        <w:t xml:space="preserve"> (заявитель представляет самостоятельно);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ыписка из Единого государственного реестра юридических лиц, включающая сведения о постановке юридического лица на учёт в налоговом органе по месту нахождения юридического лица (заявитель вправе представить по собственной инициативе);</w:t>
      </w:r>
      <w:bookmarkStart w:id="1" w:name="Par9"/>
      <w:bookmarkEnd w:id="1"/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кумент, подтверждающий право на объект или объекты недвижимости, расположенные на территории, в пределах которой предполагается организовать розничный рынок (заявитель вправе представить по собственной инициативе).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указанные в под</w:t>
      </w:r>
      <w:hyperlink w:anchor="Par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х 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w:anchor="Par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 2.6.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го раздела,</w:t>
      </w:r>
      <w:r>
        <w:rPr>
          <w:rFonts w:cs="PT Astra Serif" w:ascii="PT Astra Serif" w:hAnsi="PT Astra Serif"/>
          <w:sz w:val="28"/>
          <w:szCs w:val="28"/>
        </w:rPr>
        <w:t xml:space="preserve"> запрашиваются уполномоченным органом в рамках межведомственного информационного взаимодействия </w:t>
      </w:r>
      <w:r>
        <w:rPr>
          <w:rFonts w:cs="PT Astra Serif" w:ascii="PT Astra Serif" w:hAnsi="PT Astra Serif"/>
          <w:color w:val="000000"/>
          <w:sz w:val="28"/>
          <w:szCs w:val="28"/>
        </w:rPr>
        <w:t>в Федеральной налоговой службе (далее – ФНС), в Федеральной службе государственной регистрации, кадастра и картографии (далее – Росреестр)</w:t>
      </w:r>
      <w:r>
        <w:rPr>
          <w:rFonts w:cs="PT Astra Serif" w:ascii="PT Astra Serif" w:hAnsi="PT Astra Serif"/>
          <w:sz w:val="28"/>
          <w:szCs w:val="28"/>
        </w:rPr>
        <w:t>, если они не были представлены заявителем самостоятельно.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2. Для продления срока действия разреш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заявление, согласно </w:t>
      </w:r>
      <w:r>
        <w:rPr>
          <w:rFonts w:cs="PT Astra Serif" w:ascii="PT Astra Serif" w:hAnsi="PT Astra Serif"/>
          <w:sz w:val="28"/>
          <w:szCs w:val="28"/>
        </w:rPr>
        <w:t>приложению № 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административному регламенту (заявитель представляет самостоятельно);</w:t>
      </w:r>
    </w:p>
    <w:p>
      <w:pPr>
        <w:pStyle w:val="Style24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color w:val="000000"/>
          <w:sz w:val="28"/>
          <w:szCs w:val="28"/>
        </w:rPr>
        <w:t>разрешение (заявитель представляет самостоятельно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документ, подтверждающий право на объект или объекты недвижимости, расположенные на территории, в пределах которой предполагается организовать рынок (заявитель вправе представить по собственной инициативе);</w:t>
      </w:r>
    </w:p>
    <w:p>
      <w:pPr>
        <w:pStyle w:val="Style24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</w:t>
      </w:r>
      <w:r>
        <w:rPr>
          <w:rFonts w:cs="PT Astra Serif" w:ascii="PT Astra Serif" w:hAnsi="PT Astra Serif"/>
          <w:color w:val="000000"/>
          <w:sz w:val="28"/>
          <w:szCs w:val="28"/>
        </w:rPr>
        <w:t>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указанный в под</w:t>
      </w:r>
      <w:hyperlink w:anchor="Par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w:anchor="Par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 2.6.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2 настоящего раздела,</w:t>
      </w:r>
      <w:r>
        <w:rPr>
          <w:rFonts w:cs="PT Astra Serif" w:ascii="PT Astra Serif" w:hAnsi="PT Astra Serif"/>
          <w:sz w:val="28"/>
          <w:szCs w:val="28"/>
        </w:rPr>
        <w:t xml:space="preserve"> запрашивается уполномоченным орган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рамках межведомственного информационного взаимодействия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осреестре</w:t>
      </w:r>
      <w:r>
        <w:rPr>
          <w:rFonts w:cs="PT Astra Serif" w:ascii="PT Astra Serif" w:hAnsi="PT Astra Serif"/>
          <w:sz w:val="28"/>
          <w:szCs w:val="28"/>
        </w:rPr>
        <w:t>, если не был представлен заявителем самостоятельно.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3. Для переоформления разрешения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заявление, согласно приложению № 1 к административному регламенту (заявитель представляет самостоятельно); 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;</w:t>
      </w:r>
    </w:p>
    <w:p>
      <w:pPr>
        <w:pStyle w:val="Style24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учредительные документы (устав юридического лиц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заявитель представляет самостоятельно);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ыписка из Единого государственного реестра юридических лиц, включающая сведения о постановке юридического лица на учёт в налоговом органе по месту нахождения юридического лица (заявитель вправе представить по собственной инициативе);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кумент, подтверждающий право на объект или объекты недвижимости, расположенные на территории, в пределах которой предполагается организовать рынок (заявитель вправе представить по собственной инициативе);</w:t>
      </w:r>
    </w:p>
    <w:p>
      <w:pPr>
        <w:pStyle w:val="Style24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</w:t>
      </w:r>
      <w:r>
        <w:rPr>
          <w:rFonts w:cs="PT Astra Serif" w:ascii="PT Astra Serif" w:hAnsi="PT Astra Serif"/>
          <w:color w:val="000000"/>
          <w:sz w:val="28"/>
          <w:szCs w:val="28"/>
        </w:rPr>
        <w:t>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указанные в под</w:t>
      </w:r>
      <w:hyperlink w:anchor="Par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х 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ункта 2.6.3</w:t>
      </w:r>
      <w:r>
        <w:rPr>
          <w:rFonts w:cs="PT Astra Serif" w:ascii="PT Astra Serif" w:hAnsi="PT Astra Serif"/>
          <w:sz w:val="28"/>
          <w:szCs w:val="28"/>
        </w:rPr>
        <w:t xml:space="preserve"> настоящего раздела запрашиваются уполномоченным органом в рамках межведомственного информационного взаимодействия </w:t>
      </w:r>
      <w:r>
        <w:rPr>
          <w:rFonts w:cs="PT Astra Serif" w:ascii="PT Astra Serif" w:hAnsi="PT Astra Serif"/>
          <w:color w:val="000000"/>
          <w:sz w:val="28"/>
          <w:szCs w:val="28"/>
        </w:rPr>
        <w:t>в ФНС, в Росреестре</w:t>
      </w:r>
      <w:r>
        <w:rPr>
          <w:rFonts w:cs="PT Astra Serif" w:ascii="PT Astra Serif" w:hAnsi="PT Astra Serif"/>
          <w:sz w:val="28"/>
          <w:szCs w:val="28"/>
        </w:rPr>
        <w:t>, если они не были представлены заявителем самостоятельно.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4. Для выдачи копии и дубликата разрешения: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ление (с указанием фамилии, имени, отчества (последнее – при наличии) руководителя, полного наименования организации, контактного телефона, почтового адреса, адреса электронной почты, причин выдачи копии и дубликата разрешения, места расположения объекта и объекта недвижимости, где предполагается организовать розничный рынок, способа уведомления о результате предоставления муниципальной услуги, способа получения результата предоставления муниципальной услуги) (заявитель представляет самостоятельно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2. Основаниями для отказа в предоставлении муниципальной услуги (в части выдачи разрешения, продления срока действия разрешения, переоформления разрешения) являются: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озничный рынок в соответствии с планом организации розничных рынков, утверждённым приказом Министерства сельского, лесного хозяйства и природных ресурсов Ульяновской области от 28.02.2014 № 14 «О плане организации розничных рынков на территории Ульяновской области» (далее – план организации розничных рынков);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ача заявления о выдаче разрешения с нарушением предусмотренных пунктом 2.6 административного регламента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3. Основания для отказа в выдаче копии и дубликата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ая пошлина или иная плата за предоставление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е взимает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Fn2r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</w:t>
      </w:r>
      <w:r>
        <w:rPr>
          <w:rFonts w:cs="PT Astra Serif" w:ascii="PT Astra Serif" w:hAnsi="PT Astra Serif"/>
          <w:color w:val="000000"/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Заявление о предоставлении муниципальной услуги регистрируется в течение 1 рабочего дня с момента поступления его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.12. </w:t>
      </w:r>
      <w:r>
        <w:rPr>
          <w:rFonts w:cs="PT Astra Serif" w:ascii="PT Astra Serif" w:hAnsi="PT Astra Serif"/>
          <w:b/>
          <w:sz w:val="28"/>
          <w:szCs w:val="28"/>
        </w:rPr>
        <w:t>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autoSpaceDE w:val="false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 – 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Показателями доступности и качества муниципальной услуги являютс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Количество взаимодействий заявителя с должностными лицами уполномоченного органа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работникам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Продолжительность взаимодействия – не более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, предусмотренные частью 1.1 статьи 16 Федерального закона 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 участие в предоставлении муниципальной услуги не принимаю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редоставления муниципальной услуги в электронной форме через Региональный портал осуществляется в части приёма заявления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Heading4"/>
        <w:spacing w:before="0" w:after="60"/>
        <w:ind w:left="0" w:right="0" w:firstLine="54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1. Исчерпывающие перечни административных процедур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риём, регистрация заявления и приложенных документов для предоставления муниципальной услуги, выдача (направление) уведомления о приёме заявления к рассмотрению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отрение заявления и приложенных к нему документов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одготовка, подписание и выдача (направление) уведомления о необходимости устранения нарушений в оформлении заявления и (или) представления отсутствующих документов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инятие решения о выдаче разрешения (об отказе в выдаче разрешения), оформление и подписание результата предоставления муниципальной услуги, уведомление заявителя о готовности результата предоставления муниципальной услуги, выдача (направление) уведомления о выдаче разрешения с приложением оформленного разрешения</w:t>
        <w:br/>
        <w:t>либо уведомления об отказе в предоставлении разрешения;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ведомление о готовности результата предоставления муниципальной услуги, выдача (направление) результата предоставления муниципальной услуги; 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продление срока действия разрешения;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8) переоформление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разрешения;</w:t>
      </w:r>
    </w:p>
    <w:p>
      <w:pPr>
        <w:pStyle w:val="Normal"/>
        <w:ind w:left="0" w:right="0" w:firstLine="709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9) </w:t>
      </w:r>
      <w:r>
        <w:rPr>
          <w:rFonts w:cs="PT Astra Serif" w:ascii="PT Astra Serif" w:hAnsi="PT Astra Serif"/>
          <w:sz w:val="28"/>
          <w:szCs w:val="28"/>
        </w:rPr>
        <w:t>выдача копии и дубликата разреш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иные процедуры не осуществляются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2.1. Приём, регистрации заявления и приложенных документов</w:t>
        <w:br/>
        <w:t>для предоставления муниципальной услуги, выдача уведомления о приёме заявления к рассмотрени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(приложение № 1 к административному регламенту) и документов в соответствии с подпунктом 2.6.1 административного регламента в уполномоченный орган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ю, подавшему заявление в уполномоченный орган, направляется способом, указанным в заявлении, уведомление о приёме заявления к рассмотрению с указанием полного наименования и организационно-правовой формы юридического лица, регистрационного номера и даты регистрации заявления.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, поданное заявителем непосредственно в уполномоченный орган, регистрируется в журнале регистрации заявлений о выдаче разрешения в течение рабочего дня, с момента его поступления в уполномоченный орган. Форма журнала регистрации заявлений установлена согласно приложению № 2 к административному регламенту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екретарь руководителя уполномоченного органа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кретарь руководителя уполномоченного органа в течение одного рабочего дня с момента поступления в уполномоченный орган, осуществляет регистрацию заявления с пакетом документов и передаёт их Руководителю уполномоченного орга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уководитель уполномоченного органа в течение одного рабочего дня с момента передачи зарегистрированного заявления с пакетом документов рассматривает документы, визирует и передаёт с поручениями начальнику управления экономического и стратегического развития уполномоченного органа, который в свою очередь визирует и передает пакет документов методисту отдела экономического мониторинга, прогнозирования и размещения муниципального заказа  (далее – специалист) для работы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специалисту для работы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виза на заявлении начальника управления экономического и стратегического развития уполномоченного органа: Ф.И.О. специалиста, для исполнения, дата, роспись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исполнения административной процедуры – 1 рабочий день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2.2. Рассмотрение заявления и приложенных к нему документо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с приложенным к нему пакетом документов с визой Руководителя уполномоченного органа специалисту на исполнение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рассмотрении поступившего в уполномоченный орган заявления и пакета документов специалист уполномоченного органа проверяет правильность оформления представленного заявления и наличие (</w:t>
      </w:r>
      <w:r>
        <w:rPr>
          <w:rFonts w:cs="PT Astra Serif" w:ascii="PT Astra Serif" w:hAnsi="PT Astra Serif"/>
          <w:sz w:val="28"/>
          <w:szCs w:val="28"/>
        </w:rPr>
        <w:t>отсутствие) документов, предусмотренных пунктом 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наличия ошибок в оформлении заявления и (или) </w:t>
      </w:r>
      <w:r>
        <w:rPr>
          <w:rFonts w:cs="PT Astra Serif" w:ascii="PT Astra Serif" w:hAnsi="PT Astra Serif"/>
          <w:sz w:val="28"/>
          <w:szCs w:val="28"/>
        </w:rPr>
        <w:t>отсутствия документов, предусмотренных пунктом 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пециалист переходит к административной процедуре, указанной в подпункте 3.2.3 административного регламен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, если заявление и представленный пакет документов соответствует требованиям, установленным подпунктом 2.6.1 административного регламента, специалист переходит к административной процедуре, указанной в подпункте 3.2.4 административного регламен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административной процедуры является рассмотрение заявления</w:t>
        <w:br/>
        <w:t xml:space="preserve">и приложенных документов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запись на заявлении: рассмотрено, дата, роспись специалис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2.3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одготовка, подписание и выдача уведомления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чала административной процедуры является наличие ошибок в оформлении заявления и (или) </w:t>
      </w:r>
      <w:r>
        <w:rPr>
          <w:rFonts w:cs="PT Astra Serif" w:ascii="PT Astra Serif" w:hAnsi="PT Astra Serif"/>
          <w:sz w:val="28"/>
          <w:szCs w:val="28"/>
        </w:rPr>
        <w:t>отсутствие документов, предусмотренных пунктом 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ом готовится уведомление о необходимости устранения нарушений в оформлении заявления и (или) представления отсутствующих документов (далее – уведомление о нарушениях) с указанием полного наименования и организационно-правовой формы юридического лица, нарушений, которые необходимо устранить в течение 10 рабочих дней с момента получения уведомления о нарушениях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ленный специалистом проект уведомления о нарушениях представляется на проверку начальнику управления экономического и стратегического развития уполномоченного органа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управления экономического и стратегического развития уполномоченного органа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веряет проект уведомления о нарушениях и визирует его на листе Согласования проекта уведомл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ное уведомление о нарушениях направляется на подпись Руководителю уполномоченного орга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уководитель уполномоченного органа подписывает уведомление о нарушениях в течение 1 рабочего дн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ведомление о нарушениях выдаётся (направляется) специалистом уполномоченного органа не позднее чем через три рабочих дня со дня принятия соответствующего реш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выдача (направление) уведомления о нарушениях заявителю способом, указанным в заявлени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пособом фиксации результата выполнения административной процедуры является запись на заявлении: направлено уведомление о необходимости устранения нарушений, дата, роспись специалис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аксимальный срок выполнения административной процедуры составляет 5 рабочих дней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2.4. Формирование и направление межведомственных запросо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уполномоченный орган документов, необходимых для предоставления муниципальной услуги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формирует запрос 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 сведения, содержащиеся в выписке из Единого государственного реестра юридических лиц, включающей сведения о постановке юридического лица на учёт в налоговом органе по месту нахождения юридического лица в ФНС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 подготовки и направления ответа на межведомственный запрос о представлении сведений, содержащихся в выписке из Единого государственного реестра юридических лиц, включающей сведения о постановке юридического лица на учёт в налоговом органе по месту нахождения юридического лица не может превышать 5 рабочих дней со дня поступления межведомственного запроса в структурное подразделение уполномоченного орга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формирует запрос 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 сведения, содержащиеся в документе, подтверждающем право на объект или объекты недвижимости, расположенные на территории, в пределах которой предполагается организовать розничный рынок, в Росреестре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 подготовки и направления ответа на межведомственный запрос о представлении сведений, содержащихся в документе, подтверждающем право на объект или объекты недвижимости, расположенные на территории, в пределах которой предполагается организовать розничный рынок не может превышать 3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зультатом административной процедуры является получение из Росреестра, ФНС запрашиваемых сведений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запись на заявлении о дате получения запрашиваемых сведений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исполнения административной процедуры – 6 рабочих дней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2.5. Принятие решения о выдаче разрешения (об отказе в выдаче разрешения), оформление и подписание результата предоставления муниципальной услуги, уведомление заявителя о готовности результата предоставления муниципальной услуги, выдача (направление)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уведомления о выдаче разрешения с приложением оформленного разрешения либо уведомления об отказе в предоставлении разреше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чала административной процедуры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является поступление специалисту сведений в рамках межведомственного информационного взаимодействия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пециалист проверяет наличие либо отсутствие оснований, предусмотренных подпунктом 2.8.2 административного регламен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о предоставлении разрешения принимается на основании плана организации розничных рынко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наличия оснований для отказа в предоставлении муниципальной услуги специалист готовит проект постановления об отказе в выдаче, уведомление уполномоченного органа об отказе в выдаче разрешения по форме, утверждённой постановлением Правительства Ульяновской области от 10.05.2007 № 165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В случае отсутствия оснований для отказа, указанных в подпункте</w:t>
        <w:br/>
        <w:t>2.8.2 административного регламента, специалист готовит проект постановления о выдаче, проект разрешения по форме, утверждённой постановлением Правительства Ульяновской области от 10.05.2007 № 165, уведомление о выдаче разрешения по форме, утверждённой постановлением Правительства Ульяновской области от 10.05.2007 № 165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одготовленные специалистом результаты предоставления муниципальной услуги представляются на проверку  начальнику управления экономического и стратегического развития уполномоченного органа</w:t>
      </w:r>
      <w:r>
        <w:rPr>
          <w:rFonts w:cs="PT Astra Serif" w:ascii="PT Astra Serif" w:hAnsi="PT Astra Serif"/>
          <w:b w:val="false"/>
          <w:bCs w:val="false"/>
          <w:i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Начальник управления экономического и стратегического развития уполномоченного органа проверяет результаты предоставления муниципальной услуги, визирует их на листе Согласования проекта постановления (распоряжения). Завизированные результаты предоставления муниципальной услуги специалист передает на проверку в правовой отдел уполномоченного органа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пециалист направляет согласованные результаты предоставления муниципальной услуги на подпись Руководителю уполномоченного орга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Руководитель уполномоченного органа подписывает результаты предоставления муниципальной услуги в течение 1 рабочего дн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Результатами административной процедуры являются согласованные и подписанные проект постановления о выдаче, проект разрешения, уведомление о выдаче разрешения или проект постановления об отказе в выдаче, уведомление об отказе в выдаче разрешения (далее – результаты предоставления муниципальной услуги) и направление специалисту согласованных и подписанных результатов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вышеперечисленных документов в соответствующих журналах регистрации с присвоением порядковых номеров и указанием даты регистрации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Максимальный срок подготовки результата предоставления муниципальной услуги составляет 10 рабочих дней с даты поступления документов в рамках межведомственного взаимодействия в уполномоченный орган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2.6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 является поступление специалисту согласованных и подписанных результатов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ле получения специалистом согласованного и подписанного результата предоставления муниципальной услуги, специалист в течение 1 рабочего дня информирует заявителя о готовности результата предоставления муниципальной услуги по номеру телефона, указанному в заявлени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ециалист выдаёт (направляет) заявителю результат предоставления муниципальной услуги способом, указанным в заявлении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выдача (направление) результата заявител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2.7. Продление срока действия разрешения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одготовка разрешения с отметкой о продлении срока действия разрешения (далее – разрешение с отметкой о продлении), проекта постановления о продлении срока действия разрешения (далее – проект постановления о продлении), уведомления о продлении срока действия разрешения (далее – уведомление о продлении) или проекта постановления об отказе в продлении срока действия разрешения (далее – проект постановления об отказе в продлении), уведомления об отказе в продлении срок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действия разрешения (далее – уведомление об отказе в продлении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заявления (приложение № 1 к административному регламенту) и документов в соответствии с подпунктом 2.6.2 административного регламента в уполномоченный орган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ём, регистрация заявления и приложенных документов для предоставления муниципальной услуги, выдача уведомления о приёме заявления к рассмотрению выполняется в соответствии с подпунктом 3.2.1 административного регламен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и направление межведомственного запроса осуществляется в соответствии с подпунктом 3.2.4 административного регламен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наличия оснований для отказа в продлении срока действия разрешения, специалист готовит проект постановления об отказе в продлении, уведомление об отказе в продлении по форме, утверждённой постановлением Правительства Ульяновской области от 10.05.2007 № 165. </w:t>
      </w:r>
    </w:p>
    <w:p>
      <w:pPr>
        <w:pStyle w:val="ConsPlusNormal1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оснований для отказа в продлении срока действия разрешения специалист проставляет отметку о продлении срока действия в подлиннике разрешения </w:t>
      </w:r>
      <w:r>
        <w:rPr>
          <w:rFonts w:cs="PT Astra Serif" w:ascii="PT Astra Serif" w:hAnsi="PT Astra Serif"/>
          <w:color w:val="000000"/>
          <w:sz w:val="28"/>
          <w:szCs w:val="28"/>
        </w:rPr>
        <w:t>по форме, утверждённой постановлением Правительства Ульяновской области от 10.05.2007 № 165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зультатами административной процедуры являются разрешение с отметкой о продлении, подготовленные проект постановления о продлении, уведомление о продлении или проект постановления об отказе в продлении, уведомление об отказе в продлении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подготовки результатов предоставления муниципальной услуги составляет 10 рабочих дней с даты поступления заявления в уполномоченный орган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готовленные специалистом результаты предоставления муниципальной услуги представляются на проверку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начальнику управления экономического и стратегического развития уполномоченного органа</w:t>
      </w:r>
      <w:r>
        <w:rPr>
          <w:rFonts w:cs="PT Astra Serif" w:ascii="PT Astra Serif" w:hAnsi="PT Astra Serif"/>
          <w:b w:val="false"/>
          <w:bCs w:val="false"/>
          <w:i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Начальник управления экономического и стратегического развития уполномоченного органа проверяет результаты предоставления муниципальной услуги, визирует их на листе Согласования проекта постановления (распоряжения). Завизированные результаты предоставления муниципальной услуги специалист передает на проверку в правовой отдел уполномоченного органа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Максимальный срок выполнения административной процедуры 2 час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ные начальником отдела правового обеспечения результаты предоставления муниципальной услуги представляются на подпись Руководителю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уководитель уполномоченного органа проставляет подпись в разрешени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подписывает проект постановления о продлении, уведомление о продлении или проект постановления об отказе в продлении, уведомление об отказе в продлении в течение 1 рабочего дня и передаёт специалисту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выдаёт уведомление о продлении с приложением разрешения с отметкой о продлении срока действия разрешения, постановление о продлении либо уведомление об отказе в продлении, постановление об отказе в продлени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выдача (направление) результата заявител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аксимальный срок выполнения административной процедуры составляет 3 рабочих дня.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3.2.8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ереоформление разрешения на право организации розничного рынка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</w:t>
      </w:r>
      <w:r>
        <w:rPr>
          <w:rFonts w:cs="PT Astra Serif" w:ascii="PT Astra Serif" w:hAnsi="PT Astra Serif"/>
          <w:sz w:val="28"/>
          <w:szCs w:val="28"/>
        </w:rPr>
        <w:t xml:space="preserve"> является поступление соответствующего заявления (по форме согласно приложению № 1 к административному регламенту) с приложением документов в соответствии с подпунктом 2.6.3 административного регламента в уполномоченный орган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е о переоформлении разрешения рассматривается в порядке, установленном в подпунктах 3.2.1 - 3.2.6 административного регламента.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ом рассмотрения заявления и документов является оформление постановления уполномоченного органа о переоформлении разрешения, проекта разрешения по форме, утверждённой постановлением Правительства Ульяновской области от 10.05.2007 № 165, </w:t>
      </w:r>
      <w:r>
        <w:rPr>
          <w:rFonts w:cs="PT Astra Serif" w:ascii="PT Astra Serif" w:hAnsi="PT Astra Serif"/>
          <w:color w:val="000000"/>
          <w:sz w:val="28"/>
          <w:szCs w:val="28"/>
        </w:rPr>
        <w:t>уведомления о переоформлении разрешения по форме, утверждённой постановлением Правительства Ульяновской области от 10.05.2007 № 165 или проекта постановления об отказе в переоформлении разрешения, уведомление об отказе</w:t>
        <w:br/>
        <w:t>в переоформлении разрешения по форме, утверждённой постановлением Правительства Ульяновской области от 10.05.2007 № 165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й процедуры по переоформлению разрешения на право организации розничного рынка составляет 10 рабочих дней с даты поступления заявления в уполномоченный орган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3.2.9. Выдача копии и дубликата разрешения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(с указанием фамилии, имени, отчества (последнее – при наличии) руководителя, полного наименования организации, контактного телефона, почтового адреса, адреса электронной почты, причин выдачи копии и дубликата разрешения, места расположения объекта и объекта недвижимости, где предполагается организовать розничный рынок, способа уведомления о результате предоставления муниципальной услуги, способа получения результата предоставления муниципальной услуги) и документов в соответствии с подпунктом 2.6.4 административного регламента в уполномоченный орган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дача копии и дубликата разрешения осуществляется на период действия разрешения, выданное ранее уполномоченным органом.</w:t>
      </w:r>
    </w:p>
    <w:p>
      <w:pPr>
        <w:pStyle w:val="Style24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о предоставлении копии и дубликата разрешения принимается на основании ранее выданного разреш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административной процедуры является выдача подготовленных копии и дубликата разреш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подготовки копии и дубликата разрешения, уведомления о предоставлении муниципальной услуги, выдачи подготовленных копии и дубликата разрешения составляет 3 рабочих дня с даты поступления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орядок осуществления в электронной форме, в том числе с использованием Единого портала, Региональ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подать заявление в форме электронного документа через Региональный портал, подписанное простой электронной подпись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 направлении заявления о предоставлении муниципальной услуги в электронной форме, подписанное простой электронной подписью через Региональный портал, заявитель, не позднее трех дней обязан представить документы, указанные в пункте 2.6 административного регламента,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документов на бумажном носителе не требуется в случае,</w:t>
        <w:br/>
        <w:t>если документы, указанные в пункте 2.6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>документы направляются в виде отдельных файлов в формате doc, docx, odt, pdf, tiff, jpeg (jpg), xls, xlsx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количество файлов должно соответствовать количеству документов,</w:t>
        <w:br/>
        <w:t>а наименование файла должно позволять идентифицировать документ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</w:t>
        <w:tab/>
        <w:t>качество представляемых в электронной форме документов должно позволять</w:t>
        <w:br/>
        <w:t>в полном объё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</w:t>
        <w:tab/>
        <w:t>документы в электронной форме, прикладываемые к заявлению, подписаны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муниципальной услуги в электронной форме не выдаётся. В личный кабинет заявителя 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аксимальный срок выполнения административной процедуры составляет 1 рабочий день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4. Порядок выполнения административных процедур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</w:t>
        <w:br/>
        <w:t>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регистрацию заявления, принятого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ых орган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хранение полученных</w:t>
        <w:br/>
        <w:t>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личном обращении заявителя (представителя заявителя) специалист</w:t>
        <w:br/>
        <w:t xml:space="preserve"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 Иные действ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5. Порядок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нный уполномоченным органом по результатам предоставления муниципальной услуги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в свободной форме должно содержать: фамилию, имя, отчество</w:t>
        <w:br/>
        <w:t>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 (заявителем представляются оригиналы документов с опечатками</w:t>
        <w:br/>
        <w:t>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ём и регистрация заявления осуществляется в соответствии с пунктом</w:t>
        <w:br/>
        <w:t>3.2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нового исправленного документа осуществляется в порядке, установленном в подпункте 3.2.5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ригинал документа, в котором содержатся допущенные опечатки и (или) ошибки, после выдачи заявителю нового исправленного документа хранится у специалиста, оказывающего  муниципальную услугу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руководителем аппарата уполномоченного орга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решения Руководителя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новые проверки проводятся на основании планов работы структурного подразделения уполномоченного органа с периодичностью не реже одного раза в полугоди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Руководителем аппарата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вправе подать жалобу на уполномоченный орган, его должностное лицо, либо муниципальных служащих, а также работнико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порядке подачи и рассмотрения жалобы граждане (представители) могут получить на информационных стендах в местах предоставления муниципальных услуг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«Тереньгульский район» от 21.12.2012 «Об утверждении Положения об особенностях подачи и рассмотрения жалоб на решения и действия (бездействие) Администрации муниципального образования «Тереньгульский район», её отраслевых (функциональных) органов и их должностных лиц, муниципальных служащих муниципального образования «Тереньгуль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5. Информация, указанная в пунктах 5.1 - 5.4 административного регламента размещена на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фициальном сайте уполномоченного органа</w:t>
      </w:r>
      <w:r>
        <w:rPr>
          <w:rFonts w:cs="PT Astra Serif" w:ascii="PT Astra Serif" w:hAnsi="PT Astra Serif"/>
          <w:i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Едином портале, Региональном портале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i/>
          <w:sz w:val="28"/>
          <w:szCs w:val="28"/>
          <w:highlight w:val="yellow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autoSpaceDE w:val="false"/>
        <w:ind w:left="0" w:right="0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Style20"/>
        <w:spacing w:before="0" w:after="0"/>
        <w:ind w:left="0" w:right="0" w:firstLine="68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yle20"/>
        <w:spacing w:before="0" w:after="0"/>
        <w:ind w:left="0" w:right="0" w:firstLine="680"/>
        <w:jc w:val="right"/>
        <w:rPr/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 xml:space="preserve">Форма </w:t>
      </w:r>
    </w:p>
    <w:p>
      <w:pPr>
        <w:pStyle w:val="Style20"/>
        <w:spacing w:before="0" w:after="0"/>
        <w:ind w:left="0" w:right="0" w:firstLine="68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Главе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cs="PT Astra Serif" w:ascii="PT Astra Serif" w:hAnsi="PT Astra Serif"/>
        </w:rPr>
        <w:t xml:space="preserve">___________________________________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наименование муниципального района (городского округа)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от___________________________________,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Ф.И.О (последнее – при наличии) руководителя,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полное наименование организации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сокращенное наименование организации (если есть)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фирменное наименование организации (если есть),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организационно-правовая форма)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серия и № свидетельства о постановке на налоговый учё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место нахождения организации)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</w:rPr>
        <w:t>__________________________________,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елефона_________________________,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cs="PT Astra Serif" w:ascii="PT Astra Serif" w:hAnsi="PT Astra Serif"/>
        </w:rPr>
        <w:t>адрес электронной почты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ЗАЯВЛЕНИЕ</w:t>
      </w:r>
    </w:p>
    <w:p>
      <w:pPr>
        <w:pStyle w:val="Style24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ab/>
      </w:r>
      <w:r>
        <w:rPr>
          <w:rFonts w:cs="PT Astra Serif" w:ascii="PT Astra Serif" w:hAnsi="PT Astra Serif"/>
          <w:color w:val="000000"/>
          <w:sz w:val="24"/>
          <w:szCs w:val="24"/>
          <w:u w:val="single"/>
        </w:rPr>
        <w:t xml:space="preserve">Прошу выдать (продлить, переоформить) разрешение на право организации розничного_ </w:t>
      </w:r>
    </w:p>
    <w:p>
      <w:pPr>
        <w:pStyle w:val="Style24"/>
        <w:rPr/>
      </w:pPr>
      <w:r>
        <w:rPr>
          <w:rFonts w:eastAsia="PT Astra Serif" w:cs="PT Astra Serif" w:ascii="PT Astra Serif" w:hAnsi="PT Astra Serif"/>
          <w:i/>
          <w:color w:val="000000"/>
          <w:sz w:val="20"/>
          <w:szCs w:val="20"/>
        </w:rPr>
        <w:t xml:space="preserve">                                        </w:t>
      </w:r>
      <w:r>
        <w:rPr>
          <w:rFonts w:cs="PT Astra Serif" w:ascii="PT Astra Serif" w:hAnsi="PT Astra Serif"/>
          <w:i/>
          <w:color w:val="000000"/>
          <w:sz w:val="20"/>
          <w:szCs w:val="20"/>
        </w:rPr>
        <w:t>(указать нужное)</w:t>
      </w:r>
    </w:p>
    <w:p>
      <w:pPr>
        <w:pStyle w:val="Style24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рынк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Style24"/>
        <w:jc w:val="center"/>
        <w:rPr>
          <w:rFonts w:ascii="PT Astra Serif" w:hAnsi="PT Astra Serif" w:cs="PT Astra Serif"/>
          <w:i/>
          <w:i/>
          <w:color w:val="000000"/>
          <w:sz w:val="20"/>
          <w:szCs w:val="20"/>
        </w:rPr>
      </w:pPr>
      <w:r>
        <w:rPr>
          <w:rFonts w:cs="PT Astra Serif" w:ascii="PT Astra Serif" w:hAnsi="PT Astra Serif"/>
          <w:i/>
          <w:color w:val="000000"/>
          <w:sz w:val="20"/>
          <w:szCs w:val="20"/>
        </w:rPr>
        <w:t>(указать полное и (в случае если имеется) сокращённое наименование, в том числе</w:t>
      </w:r>
    </w:p>
    <w:p>
      <w:pPr>
        <w:pStyle w:val="Style2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Style24"/>
        <w:jc w:val="center"/>
        <w:rPr>
          <w:rFonts w:ascii="PT Astra Serif" w:hAnsi="PT Astra Serif" w:cs="PT Astra Serif"/>
          <w:i/>
          <w:i/>
          <w:color w:val="000000"/>
          <w:sz w:val="20"/>
          <w:szCs w:val="20"/>
        </w:rPr>
      </w:pPr>
      <w:r>
        <w:rPr>
          <w:rFonts w:cs="PT Astra Serif" w:ascii="PT Astra Serif" w:hAnsi="PT Astra Serif"/>
          <w:i/>
          <w:color w:val="000000"/>
          <w:sz w:val="20"/>
          <w:szCs w:val="20"/>
        </w:rPr>
        <w:t>фирменное наименование, организационно-правовая форма юридического лица)</w:t>
      </w:r>
    </w:p>
    <w:p>
      <w:pPr>
        <w:pStyle w:val="Style24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асположенного по адресу: __________________________________________________________</w:t>
      </w:r>
    </w:p>
    <w:p>
      <w:pPr>
        <w:pStyle w:val="Style24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ОГРН ______________________________ </w:t>
      </w:r>
    </w:p>
    <w:p>
      <w:pPr>
        <w:pStyle w:val="Style24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Свидетельство о государственной регистрации юридического лица серия ____ №____________ выда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Style24"/>
        <w:jc w:val="both"/>
        <w:rPr/>
      </w:pPr>
      <w:r>
        <w:rPr>
          <w:rFonts w:eastAsia="PT Astra Serif" w:cs="PT Astra Serif" w:ascii="PT Astra Serif" w:hAnsi="PT Astra Serif"/>
          <w:b/>
          <w:color w:val="000000"/>
        </w:rPr>
        <w:t xml:space="preserve">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4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__________________________  «____»___________ 20___г. </w:t>
      </w:r>
    </w:p>
    <w:p>
      <w:pPr>
        <w:pStyle w:val="Style24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НН/КПП _________________/________________</w:t>
      </w:r>
    </w:p>
    <w:p>
      <w:pPr>
        <w:pStyle w:val="Style24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Свидетельство о постановке на учёт юридического лица в налоговом органе серия ______ </w:t>
        <w:br/>
        <w:t>№ ____________ выда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____________________________________________________</w:t>
      </w:r>
    </w:p>
    <w:p>
      <w:pPr>
        <w:pStyle w:val="Style24"/>
        <w:jc w:val="both"/>
        <w:rPr/>
      </w:pPr>
      <w:r>
        <w:rPr>
          <w:rFonts w:eastAsia="PT Astra Serif" w:cs="PT Astra Serif" w:ascii="PT Astra Serif" w:hAnsi="PT Astra Serif"/>
          <w:b/>
          <w:color w:val="000000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_______ </w:t>
      </w:r>
      <w:r>
        <w:rPr>
          <w:rFonts w:cs="PT Astra Serif" w:ascii="PT Astra Serif" w:hAnsi="PT Astra Serif"/>
          <w:color w:val="000000"/>
          <w:sz w:val="24"/>
          <w:szCs w:val="24"/>
        </w:rPr>
        <w:t>«_____»____________20___г.</w:t>
      </w:r>
    </w:p>
    <w:p>
      <w:pPr>
        <w:pStyle w:val="Style24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ип рынка ____________________________.</w:t>
      </w:r>
    </w:p>
    <w:p>
      <w:pPr>
        <w:pStyle w:val="Style24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есто расположение объекта или объектов недвижимости, где предполагается организовать рынок: ___________________________________________________________________________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направления уведомлений: _____________________________________________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получения результата услуги: ___________________________________________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этом прилагаю: __________________________________________________________.</w:t>
      </w:r>
    </w:p>
    <w:p>
      <w:pPr>
        <w:pStyle w:val="Style2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___________________________                                            __________________________</w:t>
      </w:r>
      <w:r>
        <w:rPr>
          <w:rFonts w:cs="PT Astra Serif" w:ascii="PT Astra Serif" w:hAnsi="PT Astra Serif"/>
          <w:i/>
          <w:sz w:val="16"/>
          <w:szCs w:val="16"/>
        </w:rPr>
        <w:t xml:space="preserve">   (наименование организации, должность)                                                                                                                      (подпись с расшифровкой)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</w:t>
      </w:r>
    </w:p>
    <w:p>
      <w:pPr>
        <w:pStyle w:val="Normal"/>
        <w:jc w:val="right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PT Astra Serif" w:hAnsi="PT Astra Serif" w:cs="PT Astra Serif"/>
          <w:b/>
          <w:b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ind w:left="0" w:right="0" w:firstLine="6663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spacing w:lineRule="exact" w:line="240" w:before="120" w:after="0"/>
        <w:ind w:left="4859" w:right="252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ind w:left="0" w:right="25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4"/>
        <w:ind w:left="0" w:right="252" w:firstLine="709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Форма </w:t>
      </w:r>
    </w:p>
    <w:p>
      <w:pPr>
        <w:pStyle w:val="Style24"/>
        <w:ind w:left="0" w:right="0"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24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Журнал регистрации заявлений</w:t>
      </w:r>
    </w:p>
    <w:p>
      <w:pPr>
        <w:pStyle w:val="Style24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ragraph">
                  <wp:posOffset>52705</wp:posOffset>
                </wp:positionV>
                <wp:extent cx="9775825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825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559"/>
                              <w:gridCol w:w="1560"/>
                              <w:gridCol w:w="1701"/>
                              <w:gridCol w:w="2693"/>
                              <w:gridCol w:w="2551"/>
                              <w:gridCol w:w="141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ата поступления зая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есто расположе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формация о получение муниципальной услуги (дата и номер решения о предоставлении муниципальной услуги), либо об отказе в её получен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Дата и номер информации, направленной заявителю о получении муниципальной услуги (в том числе разрешения на право организации розничного рынка), либо об отказе в её получени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Дата выдачи 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лучения заявителем муниципаль-ной услуг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.И.О. (последнее – при наличии), должность,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лучившего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з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5pt;height:115.9pt;mso-wrap-distance-left:9pt;mso-wrap-distance-right:9pt;mso-wrap-distance-top:0pt;mso-wrap-distance-bottom:0pt;margin-top:4.15pt;mso-position-vertical-relative:text;margin-left:47.65pt;mso-position-horizontal-relative:page">
                <v:textbox inset="0.00763888888888889in,0.00763888888888889in,0.00763888888888889in,0.00763888888888889in">
                  <w:txbxContent>
                    <w:tbl>
                      <w:tblPr>
                        <w:tblW w:w="15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559"/>
                        <w:gridCol w:w="1560"/>
                        <w:gridCol w:w="1701"/>
                        <w:gridCol w:w="2693"/>
                        <w:gridCol w:w="2551"/>
                        <w:gridCol w:w="1418"/>
                        <w:gridCol w:w="230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ата поступления зая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именование юридического лиц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сто расположение юридического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формация о получение муниципальной услуги (дата и номер решения о предоставлении муниципальной услуги), либо об отказе в её получен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ата и номер информации, направленной заявителю о получении муниципальной услуги (в том числе разрешения на право организации розничного рынка), либо об отказе в её получени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ата выдачи </w:t>
                            </w:r>
                          </w:p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учения заявителем муниципаль-ной услуги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.И.О. (последнее – при наличии), должность,</w:t>
                            </w:r>
                          </w:p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учившего</w:t>
                            </w:r>
                          </w:p>
                          <w:p>
                            <w:pPr>
                              <w:pStyle w:val="ConsPlusNormal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з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284" w:right="426" w:gutter="0" w:header="720" w:top="77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Century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7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cs="Arial"/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  <w:sz w:val="27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ind w:left="-720" w:right="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Century" w:hAnsi="Century" w:cs="Century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pgu.ulregion.ru/" TargetMode="External"/><Relationship Id="rId4" Type="http://schemas.openxmlformats.org/officeDocument/2006/relationships/hyperlink" Target="http://www.terenga.ru/469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gosuslugi.ul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6:00Z</dcterms:created>
  <dc:creator>sug</dc:creator>
  <dc:description/>
  <dc:language>en-US</dc:language>
  <cp:lastModifiedBy/>
  <dcterms:modified xsi:type="dcterms:W3CDTF">2024-04-03T09:12:38Z</dcterms:modified>
  <cp:revision>54</cp:revision>
  <dc:subject/>
  <dc:title>Общие положения</dc:title>
</cp:coreProperties>
</file>