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оект Постановления муниципального образования «Тереньгуль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схе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мещения нестационарных торговых объектов на территории муниципального образования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Тереньгульское городское поселение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Предложения в рамках публичного обсуждения принимались с 20.10.2023 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20.11.2023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27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4-01-15T11:56:49Z</dcterms:modified>
  <cp:revision>16</cp:revision>
  <dc:subject/>
  <dc:title/>
</cp:coreProperties>
</file>