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mallCaps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.</w:t>
        <w:tab/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№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</w:rPr>
        <w:t>Экз. № 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.п. Тереньга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б утверждении схемы размещения нестационарных торговых объектов на территории муниципального образования </w:t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Тереньгульское  городское поселение»</w:t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«Тереньгульское городское поселение» Тереньгульского района Ульяновской области, создания условий для улучшения организации и качества торгового обслуживания населения, руководствуясь частью 3 статьи 10 Федерального закона от 28 декабря 2009  № 381-ФЗ «Об основах государственного регулирования торговой деятельности в Российской Федерации», статьей 2 Закона Ульяновской области от 30 ноября 2011 года № 208-ЗО «О некоторых вопросах регулирования торгово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еятельности на территории Ульяновской области, приказом  Министерства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 xml:space="preserve">агропромышленного комплекса и развития сельских территори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льяновской области от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03.12.2021 № 49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Об утверждении Порядка разработки и утверждения органами местного самоуправления схем размещения нестационарных торговых объектов на террито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Ульяновской области и признании утратившими силу отдельных нормативных правовых актов Министерства сельского, лесного хозяйства и природных ресурсов Ульяновской области» Администрация муниципального образования «Тереньгульский район» п о с т а н о в л я е т: 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илагаемую схему размещения нестационарных торговых объектов на территории муниципального образования «Тереньгульское городское поселение» Тереньгульского района Ульяновской области.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утратившими силу постановление Администрации муниципального образования  Тереньгульского района Ульяновской области от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25.11.2020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462 «Об утверждении схем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азмещения  нестационарных  торговых объектов на  территории муниципального образования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Тереньгульское городское поселение»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постановление вступает в силу на следующий день после дня его опубликования в </w:t>
      </w:r>
      <w:r>
        <w:rPr>
          <w:rFonts w:cs="PT Astra Serif" w:ascii="PT Astra Serif" w:hAnsi="PT Astra Serif"/>
          <w:sz w:val="28"/>
          <w:szCs w:val="28"/>
        </w:rPr>
        <w:t xml:space="preserve"> информационном бюллетене «Вестник района»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                                                                 Г.А. Шерстне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ind w:left="0"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widowControl/>
        <w:suppressAutoHyphens w:val="true"/>
        <w:bidi w:val="0"/>
        <w:ind w:left="0"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bidi w:val="0"/>
        <w:ind w:left="0"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</w:t>
      </w:r>
    </w:p>
    <w:p>
      <w:pPr>
        <w:pStyle w:val="Normal"/>
        <w:widowControl/>
        <w:suppressAutoHyphens w:val="true"/>
        <w:bidi w:val="0"/>
        <w:ind w:left="0" w:right="-28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u w:val="non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3 г.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uppressAutoHyphens w:val="true"/>
        <w:bidi w:val="0"/>
        <w:ind w:left="0" w:right="-28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ХЕМ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ое  городское поселение»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4725</wp:posOffset>
                </wp:positionH>
                <wp:positionV relativeFrom="paragraph">
                  <wp:posOffset>20807045</wp:posOffset>
                </wp:positionV>
                <wp:extent cx="104775" cy="76200"/>
                <wp:effectExtent l="5715" t="5080" r="5080" b="5715"/>
                <wp:wrapNone/>
                <wp:docPr id="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2" fillcolor="#729fcf" stroked="t" o:allowincell="f" style="position:absolute;margin-left:676.75pt;margin-top:1638.35pt;width:8.2pt;height:5.95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639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695"/>
        <w:gridCol w:w="1875"/>
        <w:gridCol w:w="2265"/>
        <w:gridCol w:w="1875"/>
        <w:gridCol w:w="1695"/>
        <w:gridCol w:w="1781"/>
        <w:gridCol w:w="23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ме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сто размещения (адресный ориентир) </w:t>
            </w: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2"/>
                <w:szCs w:val="22"/>
                <w:lang w:val="ru-RU" w:eastAsia="zh-CN" w:bidi="ar-SA"/>
              </w:rPr>
              <w:t>Н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рма собственности земельного участ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кв. 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2"/>
                <w:szCs w:val="22"/>
                <w:lang w:val="ru-RU" w:eastAsia="zh-CN" w:bidi="ar-SA"/>
              </w:rPr>
              <w:t xml:space="preserve">Тип НТ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2"/>
                <w:szCs w:val="22"/>
                <w:lang w:val="ru-RU" w:eastAsia="zh-CN" w:bidi="ar-SA"/>
              </w:rPr>
              <w:t>(кисок, торговый павильон, автомагазин, торговый автофургон, автолав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2"/>
                <w:szCs w:val="22"/>
                <w:lang w:val="ru-RU" w:eastAsia="zh-CN" w:bidi="ar-SA"/>
              </w:rPr>
              <w:t>Основание включения НТО в схему Н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2"/>
                <w:szCs w:val="22"/>
                <w:lang w:val="ru-RU" w:eastAsia="zh-CN" w:bidi="ar-SA"/>
              </w:rPr>
              <w:t>Специализ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2"/>
                <w:szCs w:val="22"/>
                <w:lang w:val="ru-RU" w:eastAsia="zh-CN" w:bidi="ar-SA"/>
              </w:rPr>
              <w:t>Период размещения НТ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рафическое изображение места размещения нестационарного торгового объе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.п. Тереньга, ул. Евстифеева, д. № 59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2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иос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явление ЮЛ, И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.п. Тереньга, ул. Полевая, д. № 37 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иос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явление ЮЛ, И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.п. Тереньга, ул. 50 лет  Победы , 4 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явление ЮЛ, И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 Байдулино, ул. Советская, д. № 14 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явление ЮЛ, И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 Байдулино, переулок Ульяновский, на 10 м севернее дома № 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явление ЮЛ, ИП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орговля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 Тумкино, ул. Центральная, д. № 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7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явление ЮЛ, И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 Гладчиха,  ул. Центральная, южнее дома № 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явление ЮЛ, И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.п.Тереньга, ул. </w:t>
            </w: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2"/>
                <w:szCs w:val="22"/>
                <w:lang w:val="ru-RU" w:eastAsia="zh-CN" w:bidi="ar-SA"/>
              </w:rPr>
              <w:t>Евстифеева, д.3 в левой части здания КБ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2"/>
                <w:szCs w:val="22"/>
                <w:lang w:val="ru-RU" w:eastAsia="zh-CN" w:bidi="ar-SA"/>
              </w:rPr>
              <w:t>Заявление ЮЛ, ИП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2"/>
                <w:szCs w:val="22"/>
                <w:lang w:val="ru-RU" w:eastAsia="zh-CN" w:bidi="ar-SA"/>
              </w:rPr>
              <w:t>торговл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иложение  №  1 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79190" cy="3110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737" t="11949" r="12356" b="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240</wp:posOffset>
                </wp:positionH>
                <wp:positionV relativeFrom="paragraph">
                  <wp:posOffset>142875</wp:posOffset>
                </wp:positionV>
                <wp:extent cx="305435" cy="234950"/>
                <wp:effectExtent l="5715" t="5080" r="4445" b="5080"/>
                <wp:wrapNone/>
                <wp:docPr id="3" name="Фигура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35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8" fillcolor="#729fcf" stroked="t" o:allowincell="f" style="position:absolute;margin-left:131.2pt;margin-top:11.25pt;width:24pt;height:18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Рис. 1  р.п. Тереньга, ул. Евстифеева, д. № 59а 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 №  2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8365</wp:posOffset>
            </wp:positionH>
            <wp:positionV relativeFrom="paragraph">
              <wp:posOffset>99695</wp:posOffset>
            </wp:positionV>
            <wp:extent cx="4177665" cy="3880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199" t="30994" r="18086" b="1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840</wp:posOffset>
                </wp:positionH>
                <wp:positionV relativeFrom="paragraph">
                  <wp:posOffset>147320</wp:posOffset>
                </wp:positionV>
                <wp:extent cx="485775" cy="625475"/>
                <wp:effectExtent l="5715" t="5715" r="4445" b="4445"/>
                <wp:wrapNone/>
                <wp:docPr id="5" name="Фигура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53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9" fillcolor="#729fcf" stroked="t" o:allowincell="f" style="position:absolute;margin-left:179.2pt;margin-top:11.6pt;width:38.2pt;height:49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 2    р.п. Тереньга, ул. Полевая, д. № 37 а.</w:t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39895" cy="32956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457" t="15758" r="20243" b="1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67945</wp:posOffset>
                </wp:positionV>
                <wp:extent cx="559435" cy="438785"/>
                <wp:effectExtent l="59055" t="81280" r="59055" b="80010"/>
                <wp:wrapNone/>
                <wp:docPr id="7" name="Фигура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">
                          <a:off x="0" y="0"/>
                          <a:ext cx="559440" cy="438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0" fillcolor="#729fcf" stroked="t" o:allowincell="f" style="position:absolute;margin-left:151.2pt;margin-top:5.35pt;width:44pt;height:34.5pt;mso-wrap-style:none;v-text-anchor:middle;rotation:18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 3  р.п. Тереньга, ул. 50 лет  Победы , 4 в</w:t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38505</wp:posOffset>
            </wp:positionH>
            <wp:positionV relativeFrom="paragraph">
              <wp:posOffset>79375</wp:posOffset>
            </wp:positionV>
            <wp:extent cx="4377055" cy="265493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217" t="32451" r="10369" b="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9560</wp:posOffset>
                </wp:positionH>
                <wp:positionV relativeFrom="paragraph">
                  <wp:posOffset>1334135</wp:posOffset>
                </wp:positionV>
                <wp:extent cx="447675" cy="304800"/>
                <wp:effectExtent l="16510" t="13335" r="16510" b="12065"/>
                <wp:wrapNone/>
                <wp:docPr id="9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0000"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729fcf" stroked="t" o:allowincell="f" style="position:absolute;margin-left:122.8pt;margin-top:105pt;width:35.2pt;height:23.95pt;mso-wrap-style:none;v-text-anchor:middle;rotation:87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 4  с. Байдулино, ул. Советская, д. № 14 а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 5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3246120" cy="285623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871" t="14213" r="6523" b="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965</wp:posOffset>
                </wp:positionH>
                <wp:positionV relativeFrom="paragraph">
                  <wp:posOffset>1638935</wp:posOffset>
                </wp:positionV>
                <wp:extent cx="295275" cy="285750"/>
                <wp:effectExtent l="5715" t="5080" r="4445" b="5080"/>
                <wp:wrapNone/>
                <wp:docPr id="11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#729fcf" stroked="t" o:allowincell="f" style="position:absolute;margin-left:197.95pt;margin-top:129.05pt;width:23.2pt;height:22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 5 с. Байдулино, переулок Ульяновский, на 10 м севернее дома № 13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 6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3408045" cy="230314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649" t="21107" r="8443" b="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845</wp:posOffset>
                </wp:positionH>
                <wp:positionV relativeFrom="paragraph">
                  <wp:posOffset>883285</wp:posOffset>
                </wp:positionV>
                <wp:extent cx="219075" cy="152400"/>
                <wp:effectExtent l="29210" t="49530" r="27940" b="49530"/>
                <wp:wrapNone/>
                <wp:docPr id="13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fillcolor="#729fcf" stroked="t" o:allowincell="f" style="position:absolute;margin-left:192.3pt;margin-top:69.55pt;width:17.2pt;height:11.95pt;mso-wrap-style:none;v-text-anchor:middle;rotation:30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6  с. Тумкино, ул. Центральная, д. № 91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иложение № 7 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3295015" cy="2026920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136" t="22451" r="18709" b="2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3035</wp:posOffset>
                </wp:positionH>
                <wp:positionV relativeFrom="paragraph">
                  <wp:posOffset>1160780</wp:posOffset>
                </wp:positionV>
                <wp:extent cx="212090" cy="210820"/>
                <wp:effectExtent l="6985" t="6985" r="6985" b="6985"/>
                <wp:wrapNone/>
                <wp:docPr id="15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212040" cy="210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" fillcolor="#729fcf" stroked="t" o:allowincell="f" style="position:absolute;margin-left:212pt;margin-top:91.35pt;width:16.65pt;height:16.55pt;mso-wrap-style:none;v-text-anchor:middle;rotation:1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 7 с. Гладчиха,  ул. Центральная, южнее дома № 19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8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4840" cy="6857365"/>
            <wp:effectExtent l="0" t="0" r="0" b="0"/>
            <wp:wrapSquare wrapText="larges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ашурин</dc:creator>
  <dc:description/>
  <dc:language>en-US</dc:language>
  <cp:lastModifiedBy/>
  <cp:lastPrinted>2023-06-27T11:00:00Z</cp:lastPrinted>
  <dcterms:modified xsi:type="dcterms:W3CDTF">2023-06-27T07:00:18Z</dcterms:modified>
  <cp:revision>15</cp:revision>
  <dc:subject/>
  <dc:title/>
</cp:coreProperties>
</file>