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Liberation Serif;Times New Roman" w:hAnsi="Liberation Serif;Times New Roman" w:cs="Liberation Serif;Times New Roman"/>
          <w:smallCaps/>
        </w:rPr>
      </w:pPr>
      <w:r>
        <w:rPr>
          <w:rFonts w:cs="Liberation Serif;Times New Roman" w:ascii="Liberation Serif;Times New Roman" w:hAnsi="Liberation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Liberation Serif;Times New Roman" w:hAnsi="Liberation Serif;Times New Roman" w:cs="Liberation Serif;Times New Roman"/>
          <w:smallCaps/>
        </w:rPr>
      </w:pPr>
      <w:r>
        <w:rPr>
          <w:rFonts w:cs="Liberation Serif;Times New Roman" w:ascii="Liberation Serif;Times New Roman" w:hAnsi="Liberation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mallCaps/>
          <w:sz w:val="4"/>
        </w:rPr>
      </w:pPr>
      <w:r>
        <w:rPr>
          <w:rFonts w:cs="Liberation Serif;Times New Roman" w:ascii="Liberation Serif;Times New Roman" w:hAnsi="Liberation Serif;Times New Roman"/>
          <w:b/>
          <w:smallCaps/>
          <w:sz w:val="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144"/>
          <w:sz w:val="36"/>
        </w:rPr>
      </w:pPr>
      <w:r>
        <w:rPr>
          <w:rFonts w:cs="Liberation Serif;Times New Roman" w:ascii="Liberation Serif;Times New Roman" w:hAnsi="Liberation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144"/>
          <w:sz w:val="36"/>
        </w:rPr>
      </w:pPr>
      <w:r>
        <w:rPr>
          <w:rFonts w:cs="Liberation Serif;Times New Roman" w:ascii="Liberation Serif;Times New Roman" w:hAnsi="Liberation Serif;Times New Roman"/>
          <w:b/>
          <w:spacing w:val="144"/>
          <w:sz w:val="36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_______________2</w:t>
      </w:r>
      <w:r>
        <w:rPr>
          <w:rFonts w:cs="Liberation Serif;Times New Roman" w:ascii="Liberation Serif;Times New Roman" w:hAnsi="Liberation Serif;Times New Roman"/>
          <w:color w:val="000000"/>
        </w:rPr>
        <w:t>023 г.</w:t>
      </w:r>
      <w:r>
        <w:rPr>
          <w:rFonts w:cs="Liberation Serif;Times New Roman" w:ascii="Liberation Serif;Times New Roman" w:hAnsi="Liberation Serif;Times New Roman"/>
          <w:color w:val="000000"/>
          <w:sz w:val="18"/>
        </w:rPr>
        <w:tab/>
        <w:tab/>
        <w:tab/>
        <w:tab/>
        <w:tab/>
        <w:tab/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№ 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rStyle w:val="Applestylespan"/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Об утверждении Положения о порядке предоставления отчетности о деятельности муниципальных унитарных предприятий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целях повышения эффективности управления муниципальным имуществом муниципального образования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, руководствуясь ст. 21,2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ого закона от 14.11.2002 №161-ФЗ «О государственных и муниципальных унитарных предприятиях», ст.15 Федерального закона от 06.10.2003 №131-ФЗ «Об общих принципах организации местного самоуправления в Российской Федерации», администрация муниципального образования «Тереньгульский район»  п о с т а н о в л я е т:</w:t>
      </w:r>
    </w:p>
    <w:p>
      <w:pPr>
        <w:pStyle w:val="Normal"/>
        <w:jc w:val="both"/>
        <w:rPr/>
      </w:pP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1. Утвердить прилагаемое Положение о порядке предоставления отчетности о деятельности муниципальных унитарных предприятий муниципального образования «Тереньгульский район», собственником имущества которых является муниципальное образование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</w:t>
      </w: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>
          <w:rStyle w:val="Applestylespan"/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Тереньгульский район»  Пучкову Т.В.</w:t>
      </w:r>
    </w:p>
    <w:p>
      <w:pPr>
        <w:pStyle w:val="Style21"/>
        <w:spacing w:lineRule="auto" w:line="24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Style21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 w:val="false"/>
        <w:tabs>
          <w:tab w:val="clear" w:pos="720"/>
          <w:tab w:val="left" w:pos="7700" w:leader="none"/>
        </w:tabs>
        <w:suppressAutoHyphens w:val="true"/>
        <w:autoSpaceDE w:val="false"/>
        <w:bidi w:val="0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 w:val="false"/>
        <w:tabs>
          <w:tab w:val="clear" w:pos="720"/>
          <w:tab w:val="left" w:pos="7700" w:leader="none"/>
        </w:tabs>
        <w:suppressAutoHyphens w:val="true"/>
        <w:autoSpaceDE w:val="false"/>
        <w:bidi w:val="0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Style2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rmattexttopleveltext"/>
        <w:spacing w:lineRule="auto" w:line="240" w:before="0" w:after="0"/>
        <w:ind w:left="0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Formattexttopleveltext"/>
        <w:spacing w:lineRule="auto" w:line="240" w:before="0" w:after="0"/>
        <w:ind w:left="4248" w:right="0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 2023 №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center"/>
        <w:rPr/>
      </w:pP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 о порядке предоставления отчетности о деятельности муниципальных унитарных предприятий муниципального образования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район», собственником имущества которых является муниципальное образование «</w:t>
      </w:r>
      <w:r>
        <w:rPr>
          <w:rStyle w:val="Applestylespan"/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ru-RU" w:bidi="ar-SA"/>
        </w:rPr>
        <w:t>Тереньгульский</w:t>
      </w:r>
      <w:r>
        <w:rPr>
          <w:rStyle w:val="Applestylespan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район»</w:t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I. ОБЩИЕ ПОЛОЖЕНИЯ</w:t>
      </w:r>
    </w:p>
    <w:p>
      <w:pPr>
        <w:pStyle w:val="Formattexttopleveltext"/>
        <w:spacing w:lineRule="auto" w:line="240" w:before="0" w:after="0"/>
        <w:ind w:left="0" w:right="0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1. Настоящее Положение о порядке предоставления отчетности о деятельности муниципальных унитарных предприятий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 (далее - Положение), разработано в соответствии с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14.11.2002 №161-ФЗ «О государственных и муниципальных унитарных предприятиях»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ыми нормативными правовыми актами Российской Федер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>1.2. Настоящее Положение применяется в отношении муниципальных унитарных предприятий муниципального образования «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(далее по тексту - муниципальные унитарные предприятия), собственником имущества которых является муниципальное образование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.</w:t>
      </w:r>
    </w:p>
    <w:p>
      <w:pPr>
        <w:pStyle w:val="Normal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Formattexttopleveltextcentertext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ПОРЯДОК ПРЕДОСТАВЛЕНИЯ</w:t>
      </w:r>
    </w:p>
    <w:p>
      <w:pPr>
        <w:pStyle w:val="Formattexttopleveltextcentertext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ЧЕТНОСТИ О ДЕЯТЕЛЬНОСТИ МУНИЦИПАЛЬНЫХ ПРЕДПРИЯТИЙ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1. Муниципальные унитарные предприятия, собственником имущества которых является муниципальное образование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ежеквартально, по итогам соответствующего отчетного периода</w:t>
      </w:r>
      <w:r>
        <w:rPr>
          <w:color w:val="000000"/>
          <w:sz w:val="28"/>
          <w:szCs w:val="28"/>
        </w:rPr>
        <w:t xml:space="preserve"> </w:t>
      </w:r>
      <w:r>
        <w:rPr>
          <w:rFonts w:cs="PT Astra Serif"/>
          <w:color w:val="000000"/>
          <w:sz w:val="28"/>
          <w:szCs w:val="28"/>
        </w:rPr>
        <w:t>текущего года, составляют отчет о выполнении ими плана финансово-хозяйственной деятельности (далее - Отчёт).</w:t>
      </w:r>
    </w:p>
    <w:p>
      <w:pPr>
        <w:pStyle w:val="TextBody"/>
        <w:spacing w:lineRule="auto" w:line="240" w:before="0" w:after="0"/>
        <w:jc w:val="both"/>
        <w:rPr/>
      </w:pPr>
      <w:r>
        <w:rPr/>
        <w:t>2.2. Отчет составляется в трех экземплярах по форме согласно приложению 2 к настоящему Положен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3. Муниципальные унитарные предприятия представляют в администрацию муниципального образования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до 10 числа месяца, следующего за отчётным кварталом:</w:t>
      </w:r>
    </w:p>
    <w:p>
      <w:pPr>
        <w:pStyle w:val="TextBody"/>
        <w:spacing w:lineRule="auto" w:line="240" w:before="0" w:after="0"/>
        <w:jc w:val="both"/>
        <w:rPr/>
      </w:pPr>
      <w:r>
        <w:rPr/>
        <w:t>- квартальную (годовую) бухгалтерскую отчетность за истекший отчетный период;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- Отчёт; </w:t>
      </w:r>
    </w:p>
    <w:p>
      <w:pPr>
        <w:pStyle w:val="TextBody"/>
        <w:spacing w:lineRule="auto" w:line="240" w:before="0" w:after="0"/>
        <w:jc w:val="both"/>
        <w:rPr/>
      </w:pPr>
      <w:r>
        <w:rPr/>
        <w:t>- пояснительную записку к Отчету о причинах невыполнения (перевыполнения) плановых показателей плана финансово - хозяйственной деятельности (далее по тексту - пояснительная записка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4. Администрация муниципального образования 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 рассматривает представленные муниципальными унитарными предприятиями документы в течение 5 рабочих дней и при отсутствии замечаний утверждает квартальную (годовую) бухгалтерскую отчетность, Отчет и пояснительную записку муниципальных унитарных предприятий.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При наличии замечаний документы возвращаются муниципальным унитарным предприятиям для доработ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/>
          <w:color w:val="000000"/>
          <w:sz w:val="28"/>
          <w:szCs w:val="28"/>
        </w:rPr>
        <w:t xml:space="preserve">2.5. Повторное направление в администрацию муниципального образования « </w:t>
      </w:r>
      <w:r>
        <w:rPr>
          <w:rFonts w:eastAsia="Times New Roman" w:cs="PT Astra Serif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PT Astra Serif"/>
          <w:color w:val="000000"/>
          <w:sz w:val="28"/>
          <w:szCs w:val="28"/>
        </w:rPr>
        <w:t xml:space="preserve"> район» доработанных документов, указанных в п. 2.3 настоящего Положения, осуществляется муниципальными унитарными предприятиями в срок не позднее 3 рабочих дней с момента получения им документов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9354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right="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иложение к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ложению о порядке предоставления отчетности о деятельности муниципальных унитарных предприятий муниципального образования </w:t>
      </w:r>
    </w:p>
    <w:p>
      <w:pPr>
        <w:pStyle w:val="Normal"/>
        <w:spacing w:lineRule="auto" w:line="240" w:before="0" w:after="0"/>
        <w:ind w:left="4248" w:right="0" w:hanging="0"/>
        <w:jc w:val="right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ru-RU" w:bidi="ar-SA"/>
        </w:rPr>
        <w:t>Тереньгульски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йон»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D2D2D"/>
          <w:sz w:val="21"/>
          <w:szCs w:val="21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2D2D2D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u w:val="single"/>
        </w:rPr>
        <w:t>УТВЕРЖДЕНО: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________________________ /_______________________________________________/</w:t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подпись и Ф.И.О. главы администрации муниципального образования, либо уполномоченного руководителя структурного подразделения администрации )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    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t>Отчет о выполнении плана финансово-хозяйственной деятельности за ____________________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отчетный период)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6"/>
          <w:szCs w:val="26"/>
        </w:rPr>
        <w:t>(наименование муниципального унитарного предприятия)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Директор предприятия _________________________ /___________________/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  <w:t xml:space="preserve"> (подпись) Ф.И.О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Главный бухгалтер _____________________ /_________________/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  <w:t>(подпись) Ф.И.О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br/>
        <w:br/>
      </w:r>
    </w:p>
    <w:tbl>
      <w:tblPr>
        <w:tblW w:w="979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841"/>
        <w:gridCol w:w="753"/>
        <w:gridCol w:w="571"/>
        <w:gridCol w:w="340"/>
        <w:gridCol w:w="648"/>
        <w:gridCol w:w="55"/>
        <w:gridCol w:w="393"/>
        <w:gridCol w:w="760"/>
        <w:gridCol w:w="298"/>
        <w:gridCol w:w="1060"/>
        <w:gridCol w:w="480"/>
        <w:gridCol w:w="582"/>
        <w:gridCol w:w="735"/>
        <w:gridCol w:w="45"/>
      </w:tblGrid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Наименование стате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роизводственная программа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оизводственные показатели деятельности в натуральном выражении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каждому виду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ед.изм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инансовые показатели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. Выручка от реализации продукции (работ, услуг) (без НДС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1. По основным видам деятельности, в т.ч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 От прочей коммерческой деятельности, в т.ч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. Прочие до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I. Проценты к получени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V. Доходы от участия в других организация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. Себестоимость проданных товаров, работ,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в том числе по видам деятельности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в том числе по элементам затрат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1. Материальные затра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товары для перепродаж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сырье, материалы, комплектующие и т.п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работы и услуги производственного характера (транспортные услуги сторонних организаций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апитальный ремонт основных </w:t>
              <w:br/>
              <w:t>производственных фон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работы и услуги производственного </w:t>
              <w:br/>
              <w:t>характе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эксплуатацио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екущий ремонт основных</w:t>
              <w:br/>
              <w:t>производственных фон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электроэнерг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С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эксплуатацио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расходы на содержание домохозяй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 Затраты на оплату труда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1 административно-управленческого персон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1.1 руководите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2.2. работни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 Отчисления на социальные нужды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1 административно-управленческого персонал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1.1. руководител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3.2. работни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4. Амортизационные отчисления за отчетный пери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5. Прочие затра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организационно-хозяйстве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андировоч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ставительски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расходы на обслужива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гтехн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услуг связи (городская, сотовая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охранных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плата рекламных услу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онное обслуживание </w:t>
              <w:br/>
              <w:t>(периодическая печать, программное </w:t>
              <w:br/>
              <w:t>обеспечение и т.п.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дготовка и переподготовка кадр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анцелярские и хозяйственны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организационно-хозяйственные </w:t>
              <w:br/>
              <w:t>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налоги и сборы, относимые на себестоимост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на землю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за загрязнение окружающей сре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ие налоги и сборы, относимые на </w:t>
              <w:br/>
              <w:t>себестоимость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расходы на обязательное и добровольное страхование имуще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аудиторские услуг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арендные платеж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арендная плата за здания (помещения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лизин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арендная плата за прочие основные фон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- прочие расхо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. Прочие расход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 Расходы, связанные с движением основных средст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2. Расходы, связанные с движением нематериальных актив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3. Расходы, связанные с движением запас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4. Налоги и сборы, которые уплачиваются за счет финансовых результат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5. Расходы, связанные с оплатой услуг, оказываемых кредитными организациям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6. Пени, штрафы, неустойки за нарушение условий договор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7. Убытки прошлых лет, признанные в отчетном год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8. Суммы дебиторской задолженности, по которой истек срок исковой давности, других долгов, нереальных для взыскания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9. Прочие расходы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III. Проценты к уплат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(убыток) от продаж (стр.110-стр.210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 том числе по видам деятельности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Прибыль к налогообложению (налоговая база для исчисления налога на прибыль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Текущий налог на прибы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Чистая прибыль (убыток) отчетного период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. Рентабельность (чистая прибыль/ выручка)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 Производительность труд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 Фондоотдач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 Чистые активы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План 20__ год</w:t>
            </w:r>
          </w:p>
        </w:tc>
        <w:tc>
          <w:tcPr>
            <w:tcW w:w="5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Факт 20__ 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9 месяцев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. Среднесписочная численность работающих на конец отчетного периода (с учетом руководителя), чел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 Среднемесячная заработная плата (руб.):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1. работнико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2.2. руководител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 Первоначальная стоимость основных средств, 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1. 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3.2. не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 Остаточная стоимость основных средств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1. 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4.2. недвижимое имущество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5. Сумма начисленной амортизаци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6. Инвестиции в основной капитал (поступление основных средств)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7. Платежи в бюджет (налоги) начисленные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7.1. в городской бюджет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8. Платежи в бюджет (налоги) перечисленные, 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8.1. в городской бюджет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9. Дебиторская задолженност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 Кредиторская задолженность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1. перед персоналом по оплате труд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2. перед бюджетом и внебюджетными фонд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3. перед поставщиками и подрядчик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0.4. перед прочими кредиторами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 Заемные средства,</w:t>
              <w:br/>
              <w:t>в т.ч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1. долгосрочные обязательств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11.2. краткосрочные обязательств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br/>
        <w:br/>
        <w:br/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Приложение </w:t>
        <w:br/>
        <w:t>к отчету за _______ год*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наличии и использовании имущества за _______ год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324"/>
        <w:gridCol w:w="851"/>
        <w:gridCol w:w="1409"/>
        <w:gridCol w:w="135"/>
        <w:gridCol w:w="1546"/>
        <w:gridCol w:w="891"/>
        <w:gridCol w:w="1775"/>
        <w:gridCol w:w="45"/>
        <w:gridCol w:w="15"/>
      </w:tblGrid>
      <w:tr>
        <w:trPr>
          <w:trHeight w:val="23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мущество предприятия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лощадь, кв.м., в т.ч.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 на 01.01._____, </w:t>
              <w:br/>
              <w:t>тыс. 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ща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даваемая в аренду (субаренду)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спользуемая в производ-х целя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в хозяйственном ведении</w:t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.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хозяйственном веден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в аренде</w:t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мещ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в т.ч. </w:t>
              <w:br/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аренде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формация об имуществе, находящемся у предприятия на праве безвозмездного пользования</w:t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дания, строения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мещения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оружения, </w:t>
              <w:br/>
              <w:t>в т.ч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еречисли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шины и оборуд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пьютеры и оргтехник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в безвозмездном пользовании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того имущества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вижении основных средств за ________ год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29"/>
        <w:gridCol w:w="1365"/>
        <w:gridCol w:w="1472"/>
        <w:gridCol w:w="879"/>
        <w:gridCol w:w="2775"/>
        <w:gridCol w:w="50"/>
        <w:gridCol w:w="15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вижимое имущество, тыс. руб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едвижимое имущество, </w:t>
              <w:br/>
              <w:t>тыс. руб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, тыс. руб.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мечание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наименование имущества, цена реализации и т.п.)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 на начало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ступило за год, </w:t>
              <w:br/>
              <w:t>в т.ч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обретено за счет собственных источник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прибыль, амортизация, кредит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иобретено за счет средств бюджет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6"/>
                <w:szCs w:val="26"/>
              </w:rPr>
              <w:t>(субсидии, средства на увеличение уставного фонда и т.п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едано в хозяйственное ведение собственником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ыбыло за год,</w:t>
              <w:br/>
              <w:t>в т.ч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тчуждено на возмездной основе (продажа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тчуждено на безвозмездной основ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ередано собственнику имущ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ервоначальная стоимость на конец 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ебиторской и кредиторской задолженности на 01.01._______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13"/>
        <w:gridCol w:w="748"/>
        <w:gridCol w:w="1590"/>
        <w:gridCol w:w="1722"/>
        <w:gridCol w:w="2932"/>
        <w:gridCol w:w="45"/>
        <w:gridCol w:w="15"/>
      </w:tblGrid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 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олговых обязательствах на 01.01._______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71"/>
        <w:gridCol w:w="1218"/>
        <w:gridCol w:w="876"/>
        <w:gridCol w:w="1637"/>
        <w:gridCol w:w="2482"/>
        <w:gridCol w:w="45"/>
        <w:gridCol w:w="15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к задолженности по обязательству на конец года 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б имуществе, переданном в залог или обремененном иным образом (за исключением имущества, сданного в аренду) на 01.01._______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9"/>
        <w:gridCol w:w="1768"/>
        <w:gridCol w:w="1316"/>
        <w:gridCol w:w="2665"/>
        <w:gridCol w:w="1477"/>
        <w:gridCol w:w="45"/>
        <w:gridCol w:w="15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>* - информация по формам данного приложения представляется с отчетом за год </w:t>
        <w:br/>
        <w:br/>
      </w:r>
    </w:p>
    <w:p>
      <w:pPr>
        <w:pStyle w:val="Normal"/>
        <w:spacing w:lineRule="auto" w:line="240" w:before="0" w:after="0"/>
        <w:ind w:left="0" w:right="0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 отчету за ____________________**</w:t>
        <w:br/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(1 квартал, полугодие, 9 месяцев)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ебиторской и кредиторской задолженности на ____________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013"/>
        <w:gridCol w:w="748"/>
        <w:gridCol w:w="1590"/>
        <w:gridCol w:w="1722"/>
        <w:gridCol w:w="2932"/>
        <w:gridCol w:w="45"/>
        <w:gridCol w:w="15"/>
      </w:tblGrid>
      <w:tr>
        <w:trPr>
          <w:trHeight w:val="23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организации - дебитора/кредитор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 задолженности (тыс. руб.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возникновения задолженности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едпринимаемые меры по возврату просроченной дебиторской задолженности, погашению кредиторской задолженности 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из нее просроченная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еб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редиторская задолженность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 долговых обязательствах на ____________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71"/>
        <w:gridCol w:w="1218"/>
        <w:gridCol w:w="876"/>
        <w:gridCol w:w="1637"/>
        <w:gridCol w:w="2482"/>
        <w:gridCol w:w="45"/>
        <w:gridCol w:w="15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Форма (вид) долгового обязательства /основание возникновения (договор)/ дата возникновения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умма </w:t>
              <w:br/>
              <w:t>(тыс. руб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центная ставка (%)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к задолженности по обязательству на конец отчетного периода(тыс. руб.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равка об имуществе, переданном в залог или обремененном иным образом (за исключением имущества, сданного в аренду) на ______________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9"/>
        <w:gridCol w:w="1768"/>
        <w:gridCol w:w="1316"/>
        <w:gridCol w:w="2665"/>
        <w:gridCol w:w="1477"/>
        <w:gridCol w:w="45"/>
        <w:gridCol w:w="15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ервоначальная стоимость, </w:t>
              <w:br/>
              <w:t>тыс. 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статочная стоимость, тыс. руб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ид обременения/ основание возникновения (договор)/ дата возникновен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ата прекращения срока обремен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User</dc:creator>
  <dc:description/>
  <dc:language>en-US</dc:language>
  <cp:lastModifiedBy/>
  <cp:lastPrinted>2023-04-20T14:08:00Z</cp:lastPrinted>
  <dcterms:modified xsi:type="dcterms:W3CDTF">2023-04-21T05:41:51Z</dcterms:modified>
  <cp:revision>21</cp:revision>
  <dc:subject/>
  <dc:title>ГЛАВА  МУНИЦИПАЛЬНОГО ОБРАЗОВАНИЯ</dc:title>
</cp:coreProperties>
</file>