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ОДКА ПРЕДЛОЖЕН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 результатам публичного обсуждения действующих нормативных правовых актов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/>
          <w:sz w:val="26"/>
          <w:szCs w:val="26"/>
        </w:rPr>
        <w:t xml:space="preserve">Ульяновской области, затрагивающего вопросы осуществления предпринимательской и инвестицион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PT Astra Serif" w:ascii="PT Astra Serif" w:hAnsi="PT Astra Serif"/>
          <w:b/>
          <w:bCs/>
        </w:rPr>
        <w:t>Наименование НПА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роект Постановления муниципального образования «Тереньгульский район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утверждении стоимости гарантированного перечня услуг по погребению на территории муниципального образования «Тереньгульский район»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>Предложения в рамках публичного обсуждения принимались с 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9</w:t>
      </w:r>
      <w:r>
        <w:rPr>
          <w:rFonts w:cs="PT Astra Serif" w:ascii="PT Astra Serif" w:hAnsi="PT Astra Serif"/>
          <w:sz w:val="28"/>
          <w:szCs w:val="28"/>
          <w:shd w:fill="auto" w:val="clear"/>
        </w:rPr>
        <w:t>.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9</w:t>
      </w:r>
      <w:r>
        <w:rPr>
          <w:rFonts w:cs="PT Astra Serif" w:ascii="PT Astra Serif" w:hAnsi="PT Astra Serif"/>
          <w:sz w:val="28"/>
          <w:szCs w:val="28"/>
          <w:shd w:fill="auto" w:val="clear"/>
        </w:rPr>
        <w:t>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г. п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>09.09.2024</w:t>
      </w: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 г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экспертов, участвовавших в обсуждении: 5.</w:t>
      </w:r>
    </w:p>
    <w:tbl>
      <w:tblPr>
        <w:tblW w:w="1029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1023"/>
        <w:gridCol w:w="2223"/>
        <w:gridCol w:w="2131"/>
        <w:gridCol w:w="12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астник обсу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опрос для обсу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ложение участника обс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зультат рассмотрения предложения разработчик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ментарий разрабо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иректор АНО «Центр развития предпринимательства Тереньгульского района Ульяновской области»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Харисанова Евгения</w:t>
            </w:r>
            <w:r>
              <w:rPr>
                <w:rFonts w:cs="PT Astra Serif" w:ascii="PT Astra Serif" w:hAnsi="PT Astra Serif"/>
              </w:rPr>
              <w:t xml:space="preserve"> Серге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риниматель Асоян Авас Зорбаевич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 Пучкова Татьяна Валерь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палаты справедливости и общественного контроля муниципального образования «Тереньгульский район» Афанасьева Антонина Михайл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Начальник отдела экономического мониторинга, прогнозирования и размещения муниципального заказа управления экономического и стратегического развития администрации муниципального образования «Тереньгульский район»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 Игонин Илья Сергее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ложений и замечаний нет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040" w:right="0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PT Astra Serif">
    <w:charset w:val="01"/>
    <w:family w:val="auto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1:00Z</dcterms:created>
  <dc:creator>kopilcova</dc:creator>
  <dc:description/>
  <dc:language>en-US</dc:language>
  <cp:lastModifiedBy/>
  <cp:lastPrinted>1995-11-21T17:41:00Z</cp:lastPrinted>
  <dcterms:modified xsi:type="dcterms:W3CDTF">2024-09-09T10:30:07Z</dcterms:modified>
  <cp:revision>18</cp:revision>
  <dc:subject/>
  <dc:title/>
</cp:coreProperties>
</file>