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2</w:t>
      </w:r>
      <w:r>
        <w:rPr>
          <w:color w:val="000000"/>
        </w:rPr>
        <w:t>024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</w:t>
      </w:r>
      <w:r>
        <w:rPr>
          <w:color w:val="000000"/>
          <w:sz w:val="24"/>
          <w:szCs w:val="24"/>
        </w:rPr>
        <w:t>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Об утверждении стоимости гарантированного перечня услуг по погребению на территории муниципального образования «Тереньгуль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Российской Федерации от 12.11.1996 №8-ФЗ «О погребении и похоронном деле», пунктом 26 статьи 43 Устава муниципального образования «Тереньгульский район» Администрация муниципального образования «Тереньгульский район»   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илагаемую стоимость услуг, предоставляемых согласно гарантированному перечню услуг по погребению на территории муниципального образования "Тереньгульский район», за счет средств Фонда пенсионного и социального страхования Российской Федерации с 01.02.2024 г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«Тереньгульский район» от 17 апреля 2023 г. № 142 «Об утверждении стоимости гарантированного перечня услуг по погребению на территории муниципального образования «Тереньгульский район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вступает </w:t>
      </w:r>
      <w:r>
        <w:rPr>
          <w:bCs/>
          <w:szCs w:val="28"/>
          <w:lang w:eastAsia="zxx" w:bidi="zxx"/>
        </w:rPr>
        <w:t>в силу на следующий день после дня его опубликования</w:t>
      </w:r>
      <w:r>
        <w:rPr>
          <w:szCs w:val="28"/>
        </w:rPr>
        <w:t xml:space="preserve"> в газете «Тереньгульс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 2024 №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ТОИМОСТЬ УСЛУГ, ПРЕДОСТАВЛЯЕМЫХ </w:t>
        <w:br/>
        <w:t xml:space="preserve">СОГЛАСНО ГАРАНТИРОВАННОМУ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ЕРЕЧНЮ УСЛУГ ПО ПОГРЕБЕНИЮ  НА ТЕРРИТОР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О «Тереньгульский район» Ульянов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 01.02.2024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9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6660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47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тела  (останков) умершего на кладб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в крематорий</w:t>
            </w:r>
            <w:r>
              <w:rPr>
                <w:szCs w:val="28"/>
              </w:rPr>
              <w:t>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92,6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29,97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b/>
                <w:szCs w:val="28"/>
              </w:rPr>
              <w:t>ВСЕГО:                                                                                                           8370,2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0:00Z</dcterms:created>
  <dc:creator>User</dc:creator>
  <dc:description/>
  <cp:keywords/>
  <dc:language>en-US</dc:language>
  <cp:lastModifiedBy>Администрация Тереньга</cp:lastModifiedBy>
  <cp:lastPrinted>2024-02-07T09:30:00Z</cp:lastPrinted>
  <dcterms:modified xsi:type="dcterms:W3CDTF">2024-02-07T05:31:00Z</dcterms:modified>
  <cp:revision>8</cp:revision>
  <dc:subject/>
  <dc:title>ГЛАВА  МУНИЦИПАЛЬНОГО ОБРАЗОВАНИЯ</dc:title>
</cp:coreProperties>
</file>