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оект Постановления муниципального образования «Тереньгульский район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Предложения в рамках публичного обсуждения принимались 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0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.2024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0.06.202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2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5-21T11:55:58Z</dcterms:modified>
  <cp:revision>17</cp:revision>
  <dc:subject/>
  <dc:title/>
</cp:coreProperties>
</file>