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ект Постановления муниципального образования «Тереньгуль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рядка размещения нестационарных торговых объектов на территории муниципального образования «Тереньгульский район» Ульяновской области,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Предложения в рамках публичного обсуждения принимались с 01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9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01.10.2023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2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3-11-08T07:46:44Z</dcterms:modified>
  <cp:revision>17</cp:revision>
  <dc:subject/>
  <dc:title/>
</cp:coreProperties>
</file>