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>График ограничения потребления э/энергии потребителе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ведения ремонтных работ  на сентябрь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ПАО «Россети-Волга» - «Ульяновские распределительные 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31"/>
        <w:gridCol w:w="4251"/>
        <w:gridCol w:w="3814"/>
      </w:tblGrid>
      <w:tr>
        <w:trPr>
          <w:trHeight w:val="617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дата и время от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u w:val="single"/>
              </w:rPr>
              <w:t>время МСК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ючаемые потребители на время производства раб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лицы, населённые пункты и т.д.)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-15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 кВ № 1 КТП № 6379 ВЛ 10 кВ № 16 ПС 110 кВ Скугареевка. Замена деревянных опор на ж/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Елшанка Ульяновский р-н часть ул.Набережной, Заречн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-15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 кВ № 1 КТП № 6379 ВЛ 10 кВ № 16 ПС 110 кВ Скугареевка. Замена деревянных опор на ж/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Елшанка Ульяновский р-н часть ул.Набережной, Заречн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 6257 ВЛ 10 кВ № 4 ПС 110 кВ Скугареевка Замена селикагел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олдатская Ташла Больница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-15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 кВ № 1 КТП № 6379 ВЛ 10 кВ № 16 ПС 110 кВ Скугареевка. Замена деревянных опор на ж/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Елшанка Ульяновский р-н часть ул.Набережной, Заречная</w:t>
            </w:r>
          </w:p>
        </w:tc>
      </w:tr>
      <w:tr>
        <w:trPr>
          <w:trHeight w:val="1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П № 6101 ВЛ 10 кВ № 13 ПС 35 кВ Красноборск </w:t>
            </w:r>
            <w:r>
              <w:rPr>
                <w:color w:val="000000"/>
                <w:sz w:val="22"/>
                <w:szCs w:val="22"/>
              </w:rPr>
              <w:t>Замена селикагел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еленец ул. Кооперативная, Октябрьская, Советская, Садов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:30-12: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П № 6083 ВЛ 10 кВ № 4 ПС 35 кВ Красноборск </w:t>
            </w:r>
            <w:r>
              <w:rPr>
                <w:color w:val="000000"/>
                <w:sz w:val="22"/>
                <w:szCs w:val="22"/>
              </w:rPr>
              <w:t>Замена селикагел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борск ул. Советск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3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П № 6086 ВЛ 10 кВ № 4 ПС 35 кВ Красноборск </w:t>
            </w:r>
            <w:r>
              <w:rPr>
                <w:color w:val="000000"/>
                <w:sz w:val="22"/>
                <w:szCs w:val="22"/>
              </w:rPr>
              <w:t>Замена селикагел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борск ИП Дергунов (Пилорама)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П № 6286 ВЛ 10 кВ № 4 ПС 35 кВ Красноборск </w:t>
            </w:r>
            <w:r>
              <w:rPr>
                <w:color w:val="000000"/>
                <w:sz w:val="22"/>
                <w:szCs w:val="22"/>
              </w:rPr>
              <w:t>Замена селикагел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еленец ул. Совхозная, Садовая, Заречн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6114 ВЛ 10 кВ № 13 ПС 35 кВ Красноборск Техническое обслуживани КТ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еленец З/Т Поволжье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3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6103 ВЛ 10 кВ № 13 ПС 35 кВ Красноборск Техническое обслуживани КТ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еленец ул. Ульяновская, Нагорн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 кВ № 1 КТП № 6178 ВЛ 10 кВ № 6 ПС 35 кВ Елшанка – перетяжка провода В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Борла ул.50 лет Победы, ВНБ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 кВ № 2 КТП № 6178 ВЛ 10 кВ № 6 ПС 35 кВ Елшанка – устройство повторного заземления оп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ая Борла ул.1 м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№47-52 ВЛ 0,4 кВ № 2 КТП № 6053 ВЛ 10 кВ № 17 ПС 110 кВ Тереньга Замена металлической траверсы промежуточной опоры, замена изолятор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ькино: ул. Центральная, Ленинградск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2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 6059 ВЛ 10 кВ № 17 ПС 110 кВ Тереньга Осмотр КТП, замена силикагел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йдулино: ул. Московска, Заречная, Горная, Советская, СДК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 6057 ВЛ 10 кВ № 17 ПС 110 кВ Тереньга Осмотр КТП, замена силикагел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йдулино: ул. 50 Лет Победы, магазин, ФАП.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№8,13,15,17,19,22,25 ВЛ 0,4 кВ № 2 КТП № 6053 ВЛ 10 кВ № 17 ПС 110 кВ Тереньга Замена наружного ввод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ькино: ул. Центральная, Ленинградск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 6042 ВЛ 10 кВ № 4 ПС 110 кВ Тереньга Осмотр КТП, замена силикагел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Гладчиха: Ростелеком, Ульяновск </w:t>
            </w:r>
            <w:r>
              <w:rPr>
                <w:sz w:val="22"/>
                <w:szCs w:val="22"/>
                <w:lang w:val="en-US"/>
              </w:rPr>
              <w:t>GSM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2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 6271 ВЛ 10 кВ № 4 ПС 110 кВ Тереньга Осмотр КТП, замена силикагел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адчиха: ВНБ, склады Прокофьева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№26,42,45,46,48,49,52 ВЛ 0,4 кВ № 2 КТП № 6053 ВЛ 10 кВ № 17 ПС 110 кВ Тереньга Замена наружного ввод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ькино: ул. Центральная, Ленинградск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2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№1А,1,4,10,14 ВЛ 0,4 кВ № 1 КТП № 6054 ВЛ 10 кВ № 17 ПС 110 кВ Тереньга Измерение сопротивления заземляющих устройств, выборочная проверка элементов заземления опор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ькино: ул. Заречная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№1,2,4,6 ВЛ 0,4 кВ № 1 КТП № 6055 ВЛ 10 кВ № 17 ПС 110 кВ Тереньга Измерение сопротивления заземляющих устройств, выборочная проверка элементов заземления оп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ькино: ВНБ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:00-16: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№1,3,5,8,9,13,15 ВЛ 0,4 кВ № 1 КТП № 6267 ВЛ 10 кВ № 17 ПС 110 кВ Тереньга Измерение сопротивления заземляющих устройств, выборочная проверка элементов заземления оп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ькино: ФАП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Тереньгульского РЭС                                                        С.Н. Назар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45:00Z</dcterms:created>
  <dc:creator>mrsk</dc:creator>
  <dc:description/>
  <dc:language>en-US</dc:language>
  <cp:lastModifiedBy/>
  <dcterms:modified xsi:type="dcterms:W3CDTF">2024-08-15T07:16:46Z</dcterms:modified>
  <cp:revision>21</cp:revision>
  <dc:subject/>
  <dc:title>Директору  ООО «Вертикаль»</dc:title>
</cp:coreProperties>
</file>