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 июня 2025 г.</w:t>
        <w:tab/>
        <w:tab/>
        <w:tab/>
        <w:t xml:space="preserve">        </w:t>
        <w:tab/>
        <w:t xml:space="preserve">         </w:t>
        <w:tab/>
        <w:tab/>
        <w:t xml:space="preserve">                       №23/23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 w:val="false"/>
          <w:sz w:val="24"/>
          <w:szCs w:val="24"/>
        </w:rPr>
        <w:t>Экз. № ___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.п.Тереньга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едоставлении ежегодного основного и дополнительного оплачиваемого отпуска Айзаровой Т.Н.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В соответствии со статьёй 122 Трудового Кодекса Российской Федерации от 30.12.2001 №197-ФЗ, статьёй  7 Положения о муниципальных должностях муниципального образования «Тереньгульский район» Ульяновской области, утвержденного решением от 23.06.2022 №45/34 Совет депутатов муниципального образования «Тереньгульский район» решил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Предоставить Айзаровой Татьяне Никифоровне – Председателю Контрольно-счётной палаты муниципального образования «Тереньгульский район» Ульяновской области,  ежегодный основной оплачиваемый отпуск за период работы с 01.01.2025 по 31.12.2025 продолжительностью 15 календарных дней с 14 июля 2025 года по 28 июля 2025 года (включительно) и дополнительный отпуск за период работы с 01.01.2024 по 31.12.2024 в количестве 15 календарных дней с 29 июля 2025 года по  12 августа 2025 года (включительно). Выплатить единовременную выплату в размере трёх должностных окладов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2.Обязанности Председателя Контрольно-счетной палаты муниципального образования «Тереньгульский район» Ульяновской области на время отпуска Айзаровой Татьяны Никифоровны возложить на    Инспектора контрольно-счетного органа Аппарата Контрольно-счетной палаты 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Синдяеву Людмилу Александровну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с выплатой разницы в окладах с учетом надбавок по замещаемой долж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7:00Z</dcterms:created>
  <dc:creator>Климинок</dc:creator>
  <dc:description/>
  <dc:language>en-US</dc:language>
  <cp:lastModifiedBy/>
  <cp:lastPrinted>2025-06-24T09:40:00Z</cp:lastPrinted>
  <dcterms:modified xsi:type="dcterms:W3CDTF">2025-06-24T05:42:38Z</dcterms:modified>
  <cp:revision>43</cp:revision>
  <dc:subject/>
  <dc:title>СОВЕТ ДЕПУТАТОВ МУНИЦИПАЛЬНОГО ОБРАЗОВАНИЯ</dc:title>
</cp:coreProperties>
</file>