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9"/>
        <w:gridCol w:w="2321"/>
        <w:gridCol w:w="150"/>
        <w:gridCol w:w="1290"/>
        <w:gridCol w:w="1320"/>
        <w:gridCol w:w="1200"/>
        <w:gridCol w:w="963"/>
      </w:tblGrid>
      <w:tr>
        <w:trPr>
          <w:trHeight w:val="1134" w:hRule="atLeast"/>
        </w:trPr>
        <w:tc>
          <w:tcPr>
            <w:tcW w:w="6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от            г. №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а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бразования "Тереньгульский район" за 2023 год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код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ификации доходов бюджет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97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лан на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о за  2023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% исполнения за 2023г  к плану 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5609,3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1653,870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835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356,747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1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435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815,450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2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5,563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3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8,192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04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1,944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1 0213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5,596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03 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008,59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485,842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6,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 00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008,59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485,842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6,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3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66,92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433,286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7,3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4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,64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8,377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5,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5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274,78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615,72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6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3 0226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562,75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591,547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5,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762,9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46,986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в связи с применением упрощенной системы налогообложения.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1000 00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67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458,717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4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1011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83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142,348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5,3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1021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84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6,368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2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2010 02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9,312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0,6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541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301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0,6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541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1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5 04000 02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25,3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98,040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5 04020 02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5,3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8,040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0,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7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274,7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788,682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 07 0100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274,7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788,682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 07 0102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474,7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03,578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ычу прочих полезных ископаемы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 07 0103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085,103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0,2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25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310,860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8 0300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5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0,860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08 03010 01 0000 1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5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0,860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4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69,2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774,762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7,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40,8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564,333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9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13 05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868,2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95,106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0,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13 13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72,6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69,227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83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1 05035 05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8,4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4,045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18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1 11 07000 00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,38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1 11 07010 00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,38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1 11 07015 05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,38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27,4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4,729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3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2 01000 01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7,4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4,729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3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2 01010 01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7,4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8,608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041 01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6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1,004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5,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ата за размещение твердых коммунальных отходов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1042 01 0000 12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,881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7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844,8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475,047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6,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3 01995 05 0000 13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68,9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611,240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0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доходы от компенсации затрат бюджета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3 02995 05 0000 13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75,9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63,806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96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947,145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8,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2053 05 0000 4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9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91,5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06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55,645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9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6013 05 0000 43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56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96,692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0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4 06013 13 0000 43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8,953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7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340,1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93,546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00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00,1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6,107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51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53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,5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63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8,7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73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0,1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8,5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95,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, субъектов Российской Федерации, учреждениями субъектов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082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6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6,153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7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11601143010000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,3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53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,4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54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,088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73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,1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193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,95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1203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  <w:r>
              <w:rPr>
                <w:rFonts w:cs="Arial CYR" w:ascii="PT Astra Serif" w:hAnsi="PT Astra Serif"/>
                <w:bCs/>
                <w:sz w:val="16"/>
                <w:szCs w:val="16"/>
              </w:rPr>
              <w:t>20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44,315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2,2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07010 05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40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94,15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3,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10120 00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,288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6 11050 01 0000 14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87,998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9,520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,5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1 17 05050 05 0000 18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8,020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ТОГО СОБСТВЕННЫЕ ДОХОД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5609,39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1653,870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10625,907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99413,633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10494,907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00820,453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8027,17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8027,17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15001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4620,9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4620,9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15002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1745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1745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1654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33,07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433,07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202 1999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8,2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8,2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2091,425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2462,797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1,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0041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0049,5268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0430,031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76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бюджетам муниципальных районов на софинансирование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530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206,8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206,795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бюджетам муниципальных районов на обновление материально – технической базы для организации учебно-исследовательской, научно-технической, творческой деятельности, занятий физкультурой и спортом в 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25098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,216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2,216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в целях софинансирования расходных обязательств по оснащению объектов  спортивной инфраструктуры спортивно-технологическим оборудованием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 02 25228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28,86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27,54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сидии на государственную поддержку муниципальных учреждений культуры, находящихся на территориях сельских поселений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551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8,6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8,6000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сидии в целях софинансирования расходных обязательств, связанных с улучшением жилищных условий граждан, проживающих на сельских территор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5576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53,3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53,36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 2 02 29999 00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82,056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374,254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82,056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374,254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сидии бюджетам в целях софинансирования расходных обязательств, связанных с реализацией мероприятий по обустройству мест (площадок) накопления  твердых коммунальных отходов 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 2 02 2999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,54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9,54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сиди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 организаций 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89,2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89,2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сидии в целях софинансирования расходных обязательств, связи с организацией регулярных перевозок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163,316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155,514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6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3163,605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3144,503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772,115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753,53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в целях финансового обеспечения 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895,6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895,6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 осуществления государственных полномочий 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,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02,1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702,069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6,8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6,8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в целях финансового обеспечения исполнения государственных полномочий  Ульяновской области, связанных с осуществлением, обучающимся 10-х(11-х) и 11-х(12-х) классов муниципальных общеобразовательных организаций ежемесячных денежных выплат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6,7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46,63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в целях финансового обеспечения  осуществления государственных полномочий Ульяновской области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 профессионального образования по профилю педагогической деятельности за счет бюджетных  ассигнований областного бюджета Ульяновской области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22,9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22,82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61,2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61,2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78,7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77,661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 по хранению, комплектованию, учету и использованию архивных документов, относящихся к государственной собственности  Ульяновской области и находящихся на территории муниципальных районов Ульяновской област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99,8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99,8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 переданных органам местного самоуправления государственных полномочий Ульяновской области, связанных с осуществлением ежемесячной денежной выплаты детям–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83,5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83,46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3,7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3,61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ереданных органам местного самоуправления государственных полномочий Ульяновской области, связанных с организаций мероприятий при осуществлении деятельности по обращению с животными без владельце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4,515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4,515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финансовое обеспечение расходных обязательств, связанных с проведением на территории Ульяновской области публичных мероприятий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8,2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финансовое обеспечение расходного обязательства, связанного с установлением нормативов потребления населением твердого топлива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бюджетам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79,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279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в целях финансового обеспечения   администрациями государственного полномочия по выплате родителями или иным законным представителям обучающихся, получающих начальное общее, основное общее или средн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002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,4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,363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0027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623,9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1623,380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35 120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,6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,6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Субвенции бюджетам муниципальных районов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000 2 02 35930 05 0000 150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44,19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44,19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Прочие субвенции бюджетам муниципальных районов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000 202 39999 05 0000 150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6120,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6120,8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3999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908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32908,1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 xml:space="preserve">000 202 39999 05 0000 150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3212,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3212,7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202 40000 00 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212,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185,975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02 40014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954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5954,2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Межбюджетные трансферты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4517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13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213,1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2 45303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445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418,675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99,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межбюджетные трансферты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02 49999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600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0 07 05000 05 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07 05030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31,00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18 60010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270,078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ВОЗВРАТ ОСТАТКОВ СУБСИДИЙ И ИНЫХ МЕЖБЮДЖЕТНЫХ ТРАНСФЕРТОВ, ИМЕЮЩИХЦЕЛЕВОЕ НАЗНАЧЕНИЕ, ПРОШЛЫХ ЛЕТ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19 00000 00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1807,898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19 25497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567,287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000 2 19 60010 05 0000 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  <w:t>-1240,611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66235,297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51067,503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PT Astra Serif" w:hAnsi="PT Astra Serif" w:cs="PT Astra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41:00Z</dcterms:created>
  <dc:creator>123</dc:creator>
  <dc:description/>
  <cp:keywords/>
  <dc:language>en-US</dc:language>
  <cp:lastModifiedBy>user</cp:lastModifiedBy>
  <cp:lastPrinted>2023-10-18T07:51:00Z</cp:lastPrinted>
  <dcterms:modified xsi:type="dcterms:W3CDTF">2024-03-21T06:35:00Z</dcterms:modified>
  <cp:revision>526</cp:revision>
  <dc:subject/>
  <dc:title/>
</cp:coreProperties>
</file>