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плановой провер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4"/>
          <w:sz w:val="28"/>
          <w:szCs w:val="28"/>
          <w:shd w:fill="FFFFFF" w:val="clear"/>
        </w:rPr>
        <w:t xml:space="preserve">в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муниципальном учреждении культур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«Культурно-досуговый центр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27.11.2025 года № 4-п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Проверка (ревизия) финансово-хозяйственной деятельности объекта контрол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4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15 рабочих дней с «29» января 2025 года по «04» феврал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учреждение культуры «Культурно-досуговый центр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1311145, с кодом постановки на учет 732101001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учреждения культуры «Культурно-досуговый центр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 Функции и полномочия учредителя осуществляет администрация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но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«Тереньгульский район» в сфере культур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новные виды деятельности, осуществляемые Учреждением для достижения цели, ради которой оно создано: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рганизация работы коллективов, студий и кружков любительского творчества, народных театров, любительских объед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подготовка и проведение вечеров, театрализованных представлений, танцевально-развлекательных, театральных, выставочных, концертных, игровых программ, вечеров отдыха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рганизация работы кружков по различным направлениям деятельности и зависимости от запросов населения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рганизация и проведение фестивалей, смотров, конкурсов, выставок, и других форм показа результатов творческой деятельности клубных формирований,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демонстрация кинофильмов и видеопрограмм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рганизация работы разнообразных консультаций и лекториев,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. Проведение массовых театрализованных праздников и представлений, народных гуляний, обрядов, ритуалов, в соответствии с региональными и местными обычаями и традициям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.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создание благоприятных условий для неформального общения посетителей ДК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взаимодействие с муниципальными учреждениями культуры городского и сельских поселений на основе взаимного сотрудничества и оказания им методической помощ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законом РФ от 9 октября 1992 года № 3612-I «Основы законодательства Российской Федерации о культуре», другими федеральными законами и нормативными правовыми актами Ульяновской области, нормативными правовыми актами органов местного самоуправления, договором между Учредителем и Учреждением, а также Уста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Сурков А.В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20686Ч77431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21686Ч77431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1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рки </w:t>
      </w:r>
      <w:r>
        <w:rPr>
          <w:rFonts w:cs="PT Astra Serif" w:ascii="PT Astra Serif" w:hAnsi="PT Astra Serif"/>
          <w:bCs/>
          <w:spacing w:val="-4"/>
          <w:sz w:val="28"/>
          <w:szCs w:val="28"/>
        </w:rPr>
        <w:t>(ревизии) финансово-хозяйственной деятельности объекта контроля рассмотрен</w:t>
      </w:r>
      <w:r>
        <w:rPr>
          <w:sz w:val="28"/>
          <w:szCs w:val="28"/>
        </w:rPr>
        <w:t xml:space="preserve"> вопрос </w:t>
      </w:r>
      <w:r>
        <w:rPr>
          <w:rFonts w:cs="PT Astra Serif" w:ascii="PT Astra Serif" w:hAnsi="PT Astra Serif"/>
          <w:sz w:val="28"/>
          <w:szCs w:val="28"/>
        </w:rPr>
        <w:t>соблюдения бюджетного законодательства при осуществлении расходов на выплату заработной платы отдельным работникам учреждения(премиальные выплаты Бухваловой Е.А. за ноябрь 2024 года), изучены представленные к проверке трудовые договора работников, штатное расписание, должностные инструкции, локальные нормативные акты Учреждения по оплате труда, расчетные ведомости, платежные поручения, приказ о премиях сотрудникам, пояснения директора Учреждения и иные документы бухгалтерского учёта Учреждения за проверяемый пери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лено, что по итогам работы за 2024 год работнику Учреждения Бухваловой Е.А. приказом назначена стимулирующая выплата в сумме 11000,00 рублей. Размер премии установлен руководителем на основе индивидуальной оценки в абсолютной величине. Денежные средства выплачены работнику в полном объёме, что подтверждается расчетной ведомостью и платежным поруч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веденной проверки соблюдения бюджетного законодательства при осуществлении расходов на выплату заработной платы отдельным работникам учреждения(премиальные выплаты Бухваловой Е.А. за ноябрь 2024 г.) в муниципальном учреждении культуры «Культурно-досуговый центр» муниципального образования «Тереньгульский район» Ульяновской области нарушений бюджетного законодательства не выявлено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2"/>
      <w:sz w:val="82"/>
      <w:szCs w:val="8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10">
    <w:name w:val="s_10"/>
    <w:basedOn w:val="Style13"/>
    <w:qFormat/>
    <w:rPr>
      <w:rFonts w:cs="Times New Roman"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character" w:styleId="A">
    <w:name w:val="a"/>
    <w:basedOn w:val="Style13"/>
    <w:qFormat/>
    <w:rPr/>
  </w:style>
  <w:style w:type="character" w:styleId="Ckpointnum">
    <w:name w:val="ck_pointnum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3"/>
    <w:qFormat/>
    <w:rPr/>
  </w:style>
  <w:style w:type="character" w:styleId="11">
    <w:name w:val="Стиль1 Знак"/>
    <w:basedOn w:val="Style13"/>
    <w:qFormat/>
    <w:rPr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kpointnumpar">
    <w:name w:val="ck_pointnumpar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3:00Z</dcterms:created>
  <dc:creator>Галашин В.П.</dc:creator>
  <dc:description/>
  <cp:keywords/>
  <dc:language>en-US</dc:language>
  <cp:lastModifiedBy>Галашин</cp:lastModifiedBy>
  <cp:lastPrinted>2025-02-05T12:09:00Z</cp:lastPrinted>
  <dcterms:modified xsi:type="dcterms:W3CDTF">2025-05-05T11:59:00Z</dcterms:modified>
  <cp:revision>7</cp:revision>
  <dc:subject/>
  <dc:title>АКТ</dc:title>
</cp:coreProperties>
</file>