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ОКОЛ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седания рабочей групп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 отбору 5 кандидатов в состав Общественно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 «Тереньгульский район»  Ульяновской области</w:t>
      </w:r>
    </w:p>
    <w:p>
      <w:pPr>
        <w:pStyle w:val="Normal"/>
        <w:shd w:fill="FFFFFF" w:val="clear"/>
        <w:spacing w:lineRule="atLeast" w:line="315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br/>
        <w:t>1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ября 2023 года                                                                                                № 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Тереньга         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сутствовал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 А.А., Никонорова Е.А., Мишурская В.Т., Клюева Т.В., Котяшов Н.М., Кузьмина П.П., Нестерова А.В., Никитина Е.А., Пиякин В.П., Ракова А.А.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СТКА ДНЯ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15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ключении в состав Общественной палаты муниципального образования «Тереньгульский район» Ульяновской области пяти кандидатов от общественных объединений, некоммерческих организаций и объединен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УШАЛИ:</w:t>
        <w:br/>
        <w:t>1.</w:t>
      </w:r>
      <w:r>
        <w:rPr>
          <w:rFonts w:cs="Times New Roman" w:ascii="Times New Roman" w:hAnsi="Times New Roman"/>
          <w:color w:val="EF413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вознова Н.Н. первый заместитель главы Администрации муниципального образования «Тереньгульский район» Ульяновской области,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торая представила на рассмотрение членам рабочей группы документы кандидатов, представленных от общественных объединений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някин Юрий Александ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Чл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Ассоциации крестьянских фермерских хозяйств и сельскохозяйственных кооперативов муниципального образования «Тереньгульский район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.</w:t>
      </w: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- Хабибулли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арида Тагировна —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член Профсоюзной  организации Новомалыклинского района Ульяновской областной территориальной организации профсоюза работников народного образования и науки РФ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vertAlign w:val="baseline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кофьев Сергей Иванович — чле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Местного отделения Ульяновской областной Мордовской национально-культурной автономии Тереньгульского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липпов Виктор Дмитриевич — член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ного отделения Ульяновской областной Чувашской национально-культурной автономии Тереньгуль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- Селькова Мария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 Молодежного 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муниципального образования «Тереньгульский район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.</w:t>
      </w: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тогам голосования: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5" w:before="0" w:after="15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За» - 10,  «воздержалось» - 0, «против» - 0.</w:t>
      </w:r>
    </w:p>
    <w:p>
      <w:pPr>
        <w:pStyle w:val="Style17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ИЛИ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1. Включить в состав  Общественной Палаты муниципального образования «Тереньгульский район  район» Ульяновской области 5 человек, представленных от общественных объединений района:  Шнякина Юрия Александровича, Хабибуллину Фариду Тагировну, Прокофьева Сергея Ивановича, Филиппова Виктора Дмитриевича, Селькову Марию Алексеевну.</w:t>
      </w:r>
    </w:p>
    <w:p>
      <w:pPr>
        <w:pStyle w:val="Normal"/>
        <w:shd w:fill="FFFFFF" w:val="clear"/>
        <w:spacing w:lineRule="atLeast" w:line="315" w:before="0" w:after="150"/>
        <w:jc w:val="both"/>
        <w:rPr/>
      </w:pPr>
      <w:r>
        <w:rPr/>
      </w:r>
    </w:p>
    <w:p>
      <w:pPr>
        <w:pStyle w:val="Normal"/>
        <w:shd w:fill="FFFFFF" w:val="clear"/>
        <w:spacing w:lineRule="atLeast" w:line="315" w:before="0" w:after="150"/>
        <w:jc w:val="both"/>
        <w:rPr/>
      </w:pPr>
      <w:r>
        <w:rPr/>
      </w:r>
    </w:p>
    <w:p>
      <w:pPr>
        <w:pStyle w:val="Normal"/>
        <w:shd w:fill="FFFFFF" w:val="clear"/>
        <w:spacing w:lineRule="atLeast" w:line="315" w:before="0" w:after="150"/>
        <w:jc w:val="both"/>
        <w:rPr/>
      </w:pPr>
      <w:r>
        <w:rPr/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ы рабочей группы</w:t>
      </w: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тяшов Н.М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бьев А.А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конорова Е.А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юева Т.В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шурская В.Т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зьмина П.П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терова А.В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киитна Е.А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якин В.П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PT Astra Serif" w:hAnsi="PT Astra Serif" w:eastAsia="PT Astra Serif" w:cs="PT Astra Serif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кова А.А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left"/>
        <w:rPr>
          <w:rFonts w:ascii="PT Astra Serif" w:hAnsi="PT Astra Serif" w:eastAsia="PT Astra Serif" w:cs="PT Astra Serif"/>
          <w:color w:val="000000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  <w:lang w:eastAsia="ru-RU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PT Astra Serif" w:hAnsi="PT Astra Serif" w:cs="Times New Roman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PT Astra Serif" w:hAnsi="PT Astra Serif" w:cs="Times New Roman"/>
      <w:color w:val="000000"/>
      <w:sz w:val="24"/>
      <w:szCs w:val="24"/>
      <w:lang w:eastAsia="ru-RU"/>
    </w:rPr>
  </w:style>
  <w:style w:type="character" w:styleId="WW8Num2z0">
    <w:name w:val="WW8Num2z0"/>
    <w:qFormat/>
    <w:rPr>
      <w:rFonts w:ascii="PT Astra Serif" w:hAnsi="PT Astra Serif" w:cs="Times New Roman"/>
      <w:color w:val="000000"/>
      <w:sz w:val="24"/>
      <w:szCs w:val="24"/>
      <w:lang w:eastAsia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5-05T10:03:00Z</cp:lastPrinted>
  <dcterms:modified xsi:type="dcterms:W3CDTF">2023-05-05T07:49:40Z</dcterms:modified>
  <cp:revision>3</cp:revision>
  <dc:subject/>
  <dc:title/>
</cp:coreProperties>
</file>