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АЯ ПА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РЕНЬГУ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января 2024 г.</w:t>
        <w:tab/>
        <w:tab/>
        <w:tab/>
        <w:tab/>
        <w:tab/>
        <w:tab/>
        <w:tab/>
        <w:tab/>
        <w:t xml:space="preserve">  №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лане работы Общественной пала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Тереньгу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бсудив </w:t>
      </w: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едателя Общественной палаты</w:t>
      </w:r>
      <w:r>
        <w:rPr>
          <w:rFonts w:cs="Times New Roman" w:ascii="Times New Roman" w:hAnsi="Times New Roman"/>
          <w:sz w:val="28"/>
          <w:szCs w:val="28"/>
        </w:rPr>
        <w:t xml:space="preserve">, Общественная палат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твердить план работы Общественной палаты муниципального образования «Тереньгульский район» на  1 полугодие 2024 года согласно приложения.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пала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О «Тереньгульский район»</w:t>
        <w:tab/>
        <w:tab/>
        <w:tab/>
        <w:tab/>
        <w:tab/>
        <w:t xml:space="preserve">    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Н.М. Котяш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ан работы Общественной палаты </w:t>
      </w:r>
    </w:p>
    <w:p>
      <w:pPr>
        <w:pStyle w:val="Normal"/>
        <w:jc w:val="center"/>
        <w:rPr/>
      </w:pPr>
      <w:r>
        <w:rPr/>
        <w:t>МО  «Тереньгульский район»  на 1 полугодие 2024 года</w:t>
      </w:r>
    </w:p>
    <w:tbl>
      <w:tblPr>
        <w:tblW w:w="10740" w:type="dxa"/>
        <w:jc w:val="left"/>
        <w:tblInd w:w="-1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6360"/>
        <w:gridCol w:w="1485"/>
        <w:gridCol w:w="2505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и рассматриваемые вопрос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Общественной палаты (заседания проводятся 1 раз в 3 месяца)</w:t>
            </w:r>
          </w:p>
        </w:tc>
      </w:tr>
      <w:tr>
        <w:trPr>
          <w:trHeight w:val="299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  <w:t>1. О результатах выборов Президента Российской Федерации 17 марта 2024 года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2. О мерах социальной поддержки для участников специальной военной операции и членов их семей.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О мобилизация в  муниципальном образовании «Тереньгуль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right="1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3. О подготовке к посевной компании 2024 года в муниципальном образовании «Тереньгуль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63" w:right="12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ar-SA"/>
              </w:rPr>
              <w:t>4. О проделанном в 2023 году и планируемом в 2024 году ремонте дорог в муниципальном образовании «Тереньгульский район»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Заместитель председателя Общественной палаты, докладчики по вопросам повестки дня</w:t>
            </w:r>
          </w:p>
        </w:tc>
      </w:tr>
      <w:tr>
        <w:trPr>
          <w:trHeight w:val="1497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130" w:right="12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1. Об итогах работы 2023 года и планируемых мероприятиях в 2024 году в муниципальном образовании «Тереньгульский район» организаций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130" w:right="12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-     </w:t>
            </w: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УК </w:t>
            </w: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«</w:t>
            </w: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Тимирязевское</w:t>
            </w: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130" w:right="12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-     </w:t>
            </w: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ar-SA"/>
              </w:rPr>
              <w:t>ОГКП «Ульяновский областной водоканал»;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130" w:right="12" w:hanging="0"/>
              <w:jc w:val="both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ar-SA"/>
              </w:rPr>
              <w:t>-     РЭС Тереньгульского района АО «УСК»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04" w:before="0" w:after="0"/>
              <w:ind w:left="0" w:hanging="0"/>
              <w:jc w:val="center"/>
              <w:rPr/>
            </w:pPr>
            <w:r>
              <w:rPr>
                <w:rStyle w:val="Style16"/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ar-SA"/>
              </w:rPr>
              <w:t>20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Заместитель председателя Общественной палаты, докладчики по вопросам повестки дн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ходе ремонтных работ в ГУЗ «Тереньгульская РБ» в рамка национального проекта «Здравоохранение».  Работа ФАПов в муниципальном образовании «Тереньгульский район»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" w:right="2" w:firstLine="1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етских спортивных и игровых площадках в муниципальном образовании «Тереньгульский район», их состоянии и планировании установки новых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8" w:right="2" w:firstLine="19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плане работы Общественной палаты на 2 полугодие 2024 год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ль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, Заместитель председателя Общественной палаты, докладчики по вопросам повестки дня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я Совета ОП и комиссий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8"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хода ремонтных работ в ГУЗ «Тереньгульская РБ» в рамка национального проекта «Здравоохранение»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ОП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ей в целях информирования населения о работе Общественной палат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pacing w:val="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ОП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 - значимые мероприятия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органами местного самоуправления района, по правовому, духовно-нравственному, военно-патриотическому воспитанию, пропаганде здорового образа жиз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палат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убличных слушаниях по основным вопросам социально-экономического развития Тереньгульского  район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палаты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субботников по благоустройству населенных пунк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пала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745" w:right="820" w:gutter="0" w:header="0" w:top="930" w:footer="0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Graytitle">
    <w:name w:val="graytitle"/>
    <w:basedOn w:val="Style16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43Z</dcterms:created>
  <dc:creator/>
  <dc:description/>
  <dc:language>en-US</dc:language>
  <cp:lastModifiedBy/>
  <cp:lastPrinted>2024-01-29T16:43:00Z</cp:lastPrinted>
  <dcterms:modified xsi:type="dcterms:W3CDTF">2014-05-21T10:22:17Z</dcterms:modified>
  <cp:revision>3</cp:revision>
  <dc:subject/>
  <dc:title/>
</cp:coreProperties>
</file>