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  <w:t>«ТЕРЕНЬГУЛЬСКИЙ РАЙОН»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mallCap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mall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701"/>
      </w:tblGrid>
      <w:tr>
        <w:trPr>
          <w:trHeight w:val="56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  <w:lang w:eastAsia="ar-SA"/>
              </w:rPr>
              <w:t>18 ноября 2024г.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u w:val="single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  <w:lang w:eastAsia="ar-SA"/>
              </w:rPr>
              <w:t>16/94</w:t>
            </w:r>
          </w:p>
        </w:tc>
      </w:tr>
      <w:tr>
        <w:trPr>
          <w:trHeight w:val="62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Экз. № 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.п. Терень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 xml:space="preserve">О проекте муниципального правового акта «О бюджете муниципального образования «Тереньгульский район» на 2025 год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на плановый период 2026 и 2027 годов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ar-SA"/>
              </w:rPr>
              <w:t>(основные характеристики)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вет депутатов муниципального образования «Тереньгульский район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 е ш и л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5 год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общий объем доходов в сумме 599639,10867 тыс. рублей, в том числе безвозмездные поступления от других бюджетов бюджетной системы Российской Федерации в общей сумме 544302,90867 тыс. 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бюджета в сумме 599639,10867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20233,35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6 год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PT Astra Serif" w:ascii="PT Astra Serif" w:hAnsi="PT Astra Serif"/>
          <w:sz w:val="28"/>
          <w:szCs w:val="28"/>
        </w:rPr>
        <w:t xml:space="preserve">645597,46441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587430,1644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щий объем расходов бюджета в сумме </w:t>
      </w:r>
      <w:r>
        <w:rPr>
          <w:rFonts w:cs="PT Astra Serif" w:ascii="PT Astra Serif" w:hAnsi="PT Astra Serif"/>
          <w:sz w:val="28"/>
          <w:szCs w:val="28"/>
        </w:rPr>
        <w:t xml:space="preserve">645597,46441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условно утвержденные расходы в сумме 5776,9125 тыс.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19430,35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проекта бюджета муниципального образования «Тереньгульский район» на 2027 год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общий объем доходов в сумме 587053,5778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безвозмездные поступления от других бюджетов бюджетной системы Российской Федерации в общей сумме 525514,3778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ем расходов бюджета в сумме 587053,5778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, в том числе условно утвержденные расходы в сумме 12544,18 тыс.рубл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нозируемый дефицит бюджета в сумме 0,0 тыс. руб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объём дотаций на выравнивание уровня бюджетной обеспеченности поселений в сумме 20353,85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решение вступает в силу на следующий день после дня его опубликования в информационном </w:t>
      </w:r>
      <w:r>
        <w:rPr>
          <w:rStyle w:val="FontStyle14"/>
          <w:rFonts w:cs="PT Astra Serif" w:ascii="PT Astra Serif" w:hAnsi="PT Astra Serif"/>
          <w:color w:val="000000"/>
          <w:sz w:val="28"/>
          <w:szCs w:val="28"/>
        </w:rPr>
        <w:t>бюллетене «Вестник района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  <w:tab/>
        <w:tab/>
        <w:tab/>
        <w:tab/>
        <w:tab/>
        <w:tab/>
        <w:tab/>
        <w:t xml:space="preserve">        П.А.Иванов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C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1:00Z</dcterms:created>
  <dc:creator>terenga</dc:creator>
  <dc:description/>
  <cp:keywords/>
  <dc:language>en-US</dc:language>
  <cp:lastModifiedBy>ПК</cp:lastModifiedBy>
  <cp:lastPrinted>2024-11-18T09:09:00Z</cp:lastPrinted>
  <dcterms:modified xsi:type="dcterms:W3CDTF">2025-01-24T04:53:00Z</dcterms:modified>
  <cp:revision>18</cp:revision>
  <dc:subject/>
  <dc:title> </dc:title>
</cp:coreProperties>
</file>