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и правовой экспертизы проекта     решения Совета депутатов муниципального образования «Тереньгульский район» «О структуре и предельной штатной численности работников исполнительно-распорядительного органа местного самоуправления муниципального образования «Тереньгульский район» 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изменени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структуры работников исполнительно-распорядительного органа местного самоуправления муниципального образования «Тереньгульский район» Ульяновской области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нт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5-02-10T06:36:32Z</dcterms:modified>
  <cp:revision>435</cp:revision>
  <dc:subject/>
  <dc:title>Отдел правового обеспечения</dc:title>
</cp:coreProperties>
</file>