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решения Совета депутатов муниципального образования «Тереньгульское городское поселение» «Об утверждении Правил благоустройства территории муниципального образования «Тереньгульское городское поселение» Тереньгульского района Ульяновской области»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1.07.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специалистом Управления по вопросам городского поселе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 принятие Правил благоустройства на территории муниципального образования «Тереньгульское городское поселение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Msonormalcxspmiddle"/>
        <w:widowControl/>
        <w:bidi w:val="0"/>
        <w:spacing w:lineRule="auto" w:line="240" w:before="0" w:after="0"/>
        <w:ind w:right="57" w:hanging="0"/>
        <w:contextualSpacing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7-01T11:56:30Z</dcterms:modified>
  <cp:revision>419</cp:revision>
  <dc:subject/>
  <dc:title>Отдел правового обеспечения</dc:title>
</cp:coreProperties>
</file>