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«О внесении изменений в постановление администрации муниципального образования «Тереньгульский  район» № 681 от 20.11.201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06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Управления социального развития, спорта и охраны здоровья гражд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ктуализацию Совета национальностей при Главе администрац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6-25T11:24:05Z</dcterms:modified>
  <cp:revision>418</cp:revision>
  <dc:subject/>
  <dc:title>Отдел правового обеспечения</dc:title>
</cp:coreProperties>
</file>