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 «О внесении изменений и дополнений в постановление администрации муниципального образования «Тереньгульский  район» № 781 от 26.12.2024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6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Управления социального развития, спорта и охраны здоровья гражд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внесение изменений и дополнений в порядок оказания помощи семьям военнослужащих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6-20T10:27:26Z</dcterms:modified>
  <cp:revision>417</cp:revision>
  <dc:subject/>
  <dc:title>Отдел правового обеспечения</dc:title>
</cp:coreProperties>
</file>