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принятии решения подготовить проект внесения изменения в Генеральный план муниципального образования «Ясашноташлинское сельское поселение» Тереньгульского района Ульяновской области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eastAsia="Calibri" w:cs="Georgia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6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Генеральный пла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6-17T05:43:30Z</dcterms:modified>
  <cp:revision>416</cp:revision>
  <dc:subject/>
  <dc:title>Отдел правового обеспечения</dc:title>
</cp:coreProperties>
</file>