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правовой 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 от 07.03.2013 №129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1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внесение изменений в  Положение об отраслевой системе оплаты  работников муниципальных образовательных организаций муниципального образования «Тереньгульский район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правовую и 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1-31T11:46:05Z</dcterms:modified>
  <cp:revision>407</cp:revision>
  <dc:subject/>
  <dc:title>Отдел правового обеспечения</dc:title>
</cp:coreProperties>
</file>