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 «О пунктах временного размещения и питания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0.05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начальник отдела  ГО ЧС и взаимодействии с правоохранительными органам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создание пунктов временного размещения и питания для пострадавшего населения в ЧС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Msonormalcxspmiddle"/>
        <w:widowControl/>
        <w:bidi w:val="0"/>
        <w:spacing w:lineRule="auto" w:line="240" w:before="0" w:after="0"/>
        <w:ind w:right="57" w:hanging="0"/>
        <w:contextualSpacing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5-30T05:29:56Z</dcterms:modified>
  <cp:revision>414</cp:revision>
  <dc:subject/>
  <dc:title>Отдел правового обеспечения</dc:title>
</cp:coreProperties>
</file>