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и правовой экспертизы проекта решения Совета депутатов муниципального образования «Тереньгульское городское поселение»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  «О согласовании увеличения предельных (максимальных) индексов изменения размера вносимой платы за коммунальные ресурсы в муниципальном образовании «Тереньгульское городское поселение» Тереньгульского района Ульяновской области с 01 июля 2026 года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6.05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специалистом управления ТЭР, ЖКХ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 увеличение платы за коммунальные ресурсы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8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Msonormalcxspmiddle"/>
        <w:widowControl/>
        <w:bidi w:val="0"/>
        <w:spacing w:lineRule="auto" w:line="240" w:before="0" w:after="0"/>
        <w:ind w:right="57" w:hanging="0"/>
        <w:contextualSpacing/>
        <w:jc w:val="both"/>
        <w:rPr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166" w:after="166"/>
        <w:ind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5-05-26T10:21:59Z</dcterms:modified>
  <cp:revision>413</cp:revision>
  <dc:subject/>
  <dc:title>Отдел правового обеспечения</dc:title>
</cp:coreProperties>
</file>