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решения Совета депутатов муниципального образования «Тереньгульский район»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  «О согласовании увеличения предельных (максимальных) индексов изменения размера вносимой платы за коммунальные ресурсы в муниципальных образованиях «Белогорское сельское поселение», «Красноборское сельское поселение», «Михайловское сельское поселение», «Подкуровское сельское поселение», «Ясашноташлинское сельское поселение» Тереньгульского района Ульяновской области с 01 июля 2026 года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6.05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управления ТЭР, ЖКХ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 увеличение платы за коммунальные ресурсы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8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Msonormalcxspmiddle"/>
        <w:widowControl/>
        <w:bidi w:val="0"/>
        <w:spacing w:lineRule="auto" w:line="240" w:before="0" w:after="0"/>
        <w:ind w:right="57" w:hanging="0"/>
        <w:contextualSpacing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5-26T09:14:49Z</dcterms:modified>
  <cp:revision>412</cp:revision>
  <dc:subject/>
  <dc:title>Отдел правового обеспечения</dc:title>
</cp:coreProperties>
</file>