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порядке установления особого противопожарного режима на территории  муниципального образования «Тереньгульское городское поселение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»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3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ГО ЧС и взаимодействия с правоохранительными органам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утверждение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порядка установления особого противопожарного режима на территории  муниципального образования «Тереньгульское городское поселение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Msonormalcxspmiddle"/>
        <w:widowControl/>
        <w:bidi w:val="0"/>
        <w:spacing w:lineRule="auto" w:line="240" w:before="0" w:after="0"/>
        <w:ind w:right="57" w:hanging="0"/>
        <w:contextualSpacing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5-23T06:54:35Z</dcterms:modified>
  <cp:revision>410</cp:revision>
  <dc:subject/>
  <dc:title>Отдел правового обеспечения</dc:title>
</cp:coreProperties>
</file>