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 №398 от 13.09.2019 года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 ЧС и взаимодействия с правоохранительными органам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изменение перечня сил постоянной готовности муниципального звена Ульяновской  территориальной подсистемы единой государственной системы предупреждения и ликвидации  чрезвычайных ситуаций на территории муниципального образования «Тереньгульский район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5-21T06:27:10Z</dcterms:modified>
  <cp:revision>410</cp:revision>
  <dc:subject/>
  <dc:title>Отдел правового обеспечения</dc:title>
</cp:coreProperties>
</file>