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№484 от 27.10.2021 год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изменение в номенклатуру и объемы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21T06:24:05Z</dcterms:modified>
  <cp:revision>409</cp:revision>
  <dc:subject/>
  <dc:title>Отдел правового обеспечения</dc:title>
</cp:coreProperties>
</file>