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правовой и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б утверждении Положения об организации ритуальных услуг, порядке создания и содержания мест погребения и захоронения на территории муниципального образования «Тереньгульское городское поселение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8.01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специалистом отдела ТЭР, ЖКХ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утверждение Положения об организации ритуальных услуг, порядке создания и содержания мест погребения и захоронения на территории муниципального образования «Тереньгульское городское поселение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правовую и 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5-01-28T12:00:07Z</dcterms:modified>
  <cp:revision>406</cp:revision>
  <dc:subject/>
  <dc:title>Отдел правового обеспечения</dc:title>
</cp:coreProperties>
</file>