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и правовой экспертизы проекта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О внесении изменений в постановление Администрации муниципального образования «Тереньгульский район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» от 19.09.2024 №516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5.05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 экономистом отдела бухгалтерского учета, планирования и отчетности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 xml:space="preserve">изменение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муниципальной программы «Развитие муниципального управления и обеспечение функционирования деятельности органов местного самоуправления в муниципальном образовании «Тереньгульский район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5-05-15T04:16:20Z</dcterms:modified>
  <cp:revision>405</cp:revision>
  <dc:subject/>
  <dc:title>Отдел правового обеспечения</dc:title>
</cp:coreProperties>
</file>