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 №136 от 20.03.2024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ГО и ЧС и взаимодействия с правоохранительными органам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изменение в постановление о спасательных службах гражданской обороны муниципального образования «Тереньгульский район»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5-14T09:32:29Z</dcterms:modified>
  <cp:revision>404</cp:revision>
  <dc:subject/>
  <dc:title>Отдел правового обеспечения</dc:title>
</cp:coreProperties>
</file>