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источниках наружного противопожарного водоснабжения для целей пожаротушения на территории 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правил учета и проверк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наружного противопожарного водоснабжени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9:26:45Z</dcterms:modified>
  <cp:revision>406</cp:revision>
  <dc:subject/>
  <dc:title>Отдел правового обеспечения</dc:title>
</cp:coreProperties>
</file>