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№405 от 13.09.2019 год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изменение перечня организаций, создающих территориальные нештатные формирования по обеспечению выполнения мероприятий по гражданской обороне  муниципального образования «Тереньгульский район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14T07:56:56Z</dcterms:modified>
  <cp:revision>404</cp:revision>
  <dc:subject/>
  <dc:title>Отдел правового обеспечения</dc:title>
</cp:coreProperties>
</file>