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№397 от 13.09.2019 год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изменение перечня организаций, создающих на территории муниципального образования «Тереньгульский район» силы гражданской обороны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4T07:52:28Z</dcterms:modified>
  <cp:revision>403</cp:revision>
  <dc:subject/>
  <dc:title>Отдел правового обеспечения</dc:title>
</cp:coreProperties>
</file>