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мерах правовой и социальной поддержки добровольных пожарных, стимулировании развития добровольной пожарной охраны на территор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становл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мер правовой и социальной поддержки добровольных пожарных, стимулировании развития добровольной пожарной охраны на территор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14T07:45:14Z</dcterms:modified>
  <cp:revision>402</cp:revision>
  <dc:subject/>
  <dc:title>Отдел правового обеспечения</dc:title>
</cp:coreProperties>
</file>