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правовой и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б утверждении Положения о почетном захоронении граждан на Аллее Славы общественного кладбища р.п. Тереньга. ул. Нагорная, земельный участок 20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4.01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отдела ТЭР, ЖКХ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 утверждение Положения о почетном захоронении граждан на Аллее Славы общественного кладбища р.п. Тереньга. ул. Нагорная, земельный участок 20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правовую и 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5-01-24T07:19:54Z</dcterms:modified>
  <cp:revision>405</cp:revision>
  <dc:subject/>
  <dc:title>Отдел правового обеспечения</dc:title>
</cp:coreProperties>
</file>