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подготовке к отопительному периоду 2025 и 2026 годов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.04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ТЭР, ЖКХ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организацию подготовки к отопительному периоду 2025 и 2026 годов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4-28T07:54:51Z</dcterms:modified>
  <cp:revision>399</cp:revision>
  <dc:subject/>
  <dc:title>Отдел правового обеспечения</dc:title>
</cp:coreProperties>
</file>