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 пунктах временного размещения и питания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4.04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отдела ГО и ЧС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создание пунктов временного размещения и питания для пострадавшего населения в ЧС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4-24T10:35:23Z</dcterms:modified>
  <cp:revision>398</cp:revision>
  <dc:subject/>
  <dc:title>Отдел правового обеспечения</dc:title>
</cp:coreProperties>
</file>