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муниципальной собственности, либо земель или земельного участка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муниципальной собственности, либо земель или земельного участка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23T06:39:36Z</dcterms:modified>
  <cp:revision>396</cp:revision>
  <dc:subject/>
  <dc:title>Отдел правового обеспечения</dc:title>
</cp:coreProperties>
</file>