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решение Совета депутатов муниципального образования «Тереньгульское городское поселение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» «О бюджет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ое городское поселение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Тереньгульского района Ульяновской области на 2025 год» от 20.12.2024 №17/55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экономист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отдела бухгалтерского учета, планирования и отчетности 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изменений в решение Совета депутатов муниципального образования «Тереньгульское городское поселение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» «О бюджет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ое городское поселение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Тереньгульского района Ульяновской области на 2025 год» от 20.12.2024 №17/55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4-17T04:27:06Z</dcterms:modified>
  <cp:revision>395</cp:revision>
  <dc:subject/>
  <dc:title>Отдел правового обеспечения</dc:title>
</cp:coreProperties>
</file>