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 пунктах временного размещения и питания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.04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отдела ГО,ЧС и взаимодействия с правоохранительными органам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утверждение Положения о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пунктах временного размещения и питания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И.о. началь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М.С. Кариков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4-10T11:32:42Z</dcterms:modified>
  <cp:revision>394</cp:revision>
  <dc:subject/>
  <dc:title>Отдел правового обеспечения</dc:title>
</cp:coreProperties>
</file>