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б утверждении ключевых показателей эффективности деятельности Главы  администрации муниципального образования «Тереньгульский район»  и инвестиционного уполномоченного администрации муниципального образования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04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начальником управления экономического и стратегического развития администрации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утверждение ключевых показателей эффективности деятельности Главы  администрации муниципального образования «Тереньгульский район»  и инвестиционного уполномоченного администрации муниципального образования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И.о. началь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М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4-08T08:59:16Z</dcterms:modified>
  <cp:revision>401</cp:revision>
  <dc:subject/>
  <dc:title>Отдел правового обеспечения</dc:title>
</cp:coreProperties>
</file>