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 xml:space="preserve">О внесении изменений в постановление Администрации муниципального образования «Тереньгульский район» от 13.06.2019 №261» 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2.04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специалистом МУ Финансовый отдел МО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внесение изменений в порядок предоставления из бюджета муниципального образования «Тереньгульский район» Ульяновской области субсидий некоммерческим организациям, ведущим деятельность по развитию предпринимательства на территории муниципального образования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4-02T11:04:51Z</dcterms:modified>
  <cp:revision>400</cp:revision>
  <dc:subject/>
  <dc:title>Отдел правового обеспечения</dc:title>
</cp:coreProperties>
</file>