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от 28.07.2016 №326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специалистом МУ Финансовый отдел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состав 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8T11:55:03Z</dcterms:modified>
  <cp:revision>398</cp:revision>
  <dc:subject/>
  <dc:title>Отдел правового обеспечения</dc:title>
</cp:coreProperties>
</file>